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čtvrtlet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hadow/>
          <w:sz w:val="70"/>
          <w:szCs w:val="70"/>
        </w:rPr>
        <w:t>Zbelítovský  zpravodaj</w:t>
      </w:r>
      <w:r>
        <w:rPr>
          <w:rFonts w:cs="Monotype Corsiva" w:ascii="Monotype Corsiva" w:hAnsi="Monotype Corsiva"/>
          <w:b/>
          <w:sz w:val="70"/>
          <w:szCs w:val="7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Trebuchet MS" w:ascii="Trebuchet MS" w:hAnsi="Trebuchet MS"/>
          <w:b/>
        </w:rPr>
        <w:t>ročník I.              číslo 2                30.září 2011                           výtisk zdarma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70"/>
          <w:szCs w:val="70"/>
        </w:rPr>
      </w:pPr>
      <w:r>
        <w:rPr>
          <w:rFonts w:cs="Trebuchet MS" w:ascii="Trebuchet MS" w:hAnsi="Trebuchet MS"/>
          <w:b/>
          <w:shadow/>
          <w:sz w:val="70"/>
          <w:szCs w:val="7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KRÁTCE  ZE  ZASED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9. zasedání zastupitelstva, 31. srpna 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Zastupitelé schválili převedení přebytku hospodaření v mateřské škole ve výši 24 208 Kč do rezervního fondu mateřské školy. V letošním školním roce byl zaznamenán nárůst počtu dětí v mateřské škole a přebytek bude využit na dokoupení dalšího zařízení a vybavení školky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hadow/>
        </w:rPr>
        <w:t xml:space="preserve">Byly schváleny rozpočtové změny, které nastaly ve druhém čtvrtletí. Jedná s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hadow/>
          <w:kern w:val="2"/>
        </w:rPr>
        <w:t>o dotac</w:t>
      </w:r>
      <w:r>
        <w:rPr>
          <w:rFonts w:cs="Trebuchet MS" w:ascii="Trebuchet MS" w:hAnsi="Trebuchet MS"/>
          <w:shadow/>
        </w:rPr>
        <w:t>i 210 000 Kč na vybudování tělocvičny a příjem 61 800 Kč z prodeje pozemků. Z hlediska výdajů bylo schváleno 100 000 Kč pro mateřskou školku, 70 000 Kč na rekonstrukci prostor ve školce na knihovnu, 3 000 Kč na nákup kontejnerů na tříděný odpad. Doplatek elektřiny obce za loňský rok je 75 000 Kč a měsíční záloha se nově zvyšuje na 13 000 Kč. Nejvyšší finanční zátěž rozpočtu obce tvoří náklady na osvětlení v obci a elektřinu v mateřské škol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Jednotě Milevsko byl odsouhlasen prodej pozemku v obci o výměře 447 m</w:t>
      </w:r>
      <w:r>
        <w:rPr>
          <w:rFonts w:cs="Trebuchet MS" w:ascii="Trebuchet MS" w:hAnsi="Trebuchet MS"/>
          <w:shadow/>
          <w:kern w:val="2"/>
          <w:vertAlign w:val="superscript"/>
        </w:rPr>
        <w:t>2</w:t>
      </w:r>
      <w:r>
        <w:rPr>
          <w:rFonts w:cs="Trebuchet MS" w:ascii="Trebuchet MS" w:hAnsi="Trebuchet MS"/>
          <w:shadow/>
        </w:rPr>
        <w:t xml:space="preserve"> za cenu 130 Kč/m</w:t>
      </w:r>
      <w:r>
        <w:rPr>
          <w:rFonts w:cs="Trebuchet MS" w:ascii="Trebuchet MS" w:hAnsi="Trebuchet MS"/>
          <w:shadow/>
          <w:kern w:val="2"/>
          <w:vertAlign w:val="superscript"/>
        </w:rPr>
        <w:t>2</w:t>
      </w:r>
      <w:r>
        <w:rPr>
          <w:rFonts w:cs="Trebuchet MS" w:ascii="Trebuchet MS" w:hAnsi="Trebuchet MS"/>
          <w:shadow/>
        </w:rPr>
        <w:t>. Jde o pozemek, kde je vybudovaná prodejna, a Jednota tak chce s obcí urovnat vzájemné majetkové vztahy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Zastupitelé obce schválili návrh na zrenovování části komunikace v úseku dlouhém zhruba 300 metrů. Ten začíná u domu Marie Novákové, č.p. 51, a dále pokračuje směrem k Milevsku až ke konci zastavěné části obce. Levá část silnice je v havarijním stavu, místy úplně chybí. Starostka chce požádat Ministerstvo zemědělství o dotaci, která při naplnění určitých kritérií může pokrýt až 90 procent předpokládaných nákladů. Zároveň s komunikací musí být vystavěn i chodník, obrubníky a osvětlení. Jako zpracovatel projektu byla vybrána firma Ing. Jiřího Chalupy, která požaduje za vypracování projektu odměnu 10 000 Kč. V případě realizace projektu pak z každého započatého investovaného miliónu provizi 18 000 Kč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Byla zamítnuta žádost Pavla Volfa o odprodej obecního pozemku. Jedná se o část z pozemku č. 452/1, který těsně přiléhá k jeho pozem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KTUÁLNĚ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voz komunálního odpadu a úhrada poplatku</w:t>
      </w:r>
      <w:r>
        <w:rPr>
          <w:rFonts w:cs="Trebuchet MS" w:ascii="Trebuchet MS" w:hAnsi="Trebuchet MS"/>
          <w:shadow/>
        </w:rPr>
        <w:t xml:space="preserve">  - V období od </w:t>
      </w:r>
      <w:r>
        <w:rPr>
          <w:rFonts w:cs="Trebuchet MS" w:ascii="Trebuchet MS" w:hAnsi="Trebuchet MS"/>
          <w:shadow/>
          <w:u w:val="single"/>
        </w:rPr>
        <w:t xml:space="preserve">1. října 2011 do 30. dubna 2012 </w:t>
      </w:r>
      <w:r>
        <w:rPr>
          <w:rFonts w:cs="Trebuchet MS" w:ascii="Trebuchet MS" w:hAnsi="Trebuchet MS"/>
          <w:shadow/>
        </w:rPr>
        <w:t xml:space="preserve">bude </w:t>
      </w:r>
      <w:r>
        <w:rPr>
          <w:rFonts w:cs="Trebuchet MS" w:ascii="Trebuchet MS" w:hAnsi="Trebuchet MS"/>
          <w:shadow/>
          <w:u w:val="single"/>
        </w:rPr>
        <w:t>svoz opět každý týden, vždy v pátek.</w:t>
      </w:r>
      <w:r>
        <w:rPr>
          <w:rFonts w:cs="Trebuchet MS" w:ascii="Trebuchet MS" w:hAnsi="Trebuchet MS"/>
          <w:shadow/>
        </w:rPr>
        <w:t xml:space="preserve"> Připomínáme všem, kteří poplatek za komunální odpad platí ve splátkách, že do 30. září 2011 je povinnost uhradit druhou splátku.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řijede kominík</w:t>
      </w:r>
      <w:r>
        <w:rPr>
          <w:rFonts w:cs="Trebuchet MS" w:ascii="Trebuchet MS" w:hAnsi="Trebuchet MS"/>
          <w:shadow/>
        </w:rPr>
        <w:t xml:space="preserve"> – Ve dnech </w:t>
      </w:r>
      <w:r>
        <w:rPr>
          <w:rFonts w:cs="Trebuchet MS" w:ascii="Trebuchet MS" w:hAnsi="Trebuchet MS"/>
          <w:shadow/>
          <w:u w:val="single"/>
        </w:rPr>
        <w:t>5. a 6. října přijede do Zbelítova kominík</w:t>
      </w:r>
      <w:r>
        <w:rPr>
          <w:rFonts w:cs="Trebuchet MS" w:ascii="Trebuchet MS" w:hAnsi="Trebuchet MS"/>
          <w:shadow/>
        </w:rPr>
        <w:t xml:space="preserve"> Miroslav Oblouk z Písku. Provede kontrolu komínů, kterou zákon majitelům domů ukládá provést 1x ročně. V případě zájmu může komín i vyčistit. Máte-li o službu zájem, nahlaste požadavek na úřadě, aby si kominík mohl stanovit časový plán.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Zákaz volného pobíhání psů</w:t>
      </w:r>
      <w:r>
        <w:rPr>
          <w:rFonts w:cs="Trebuchet MS" w:ascii="Trebuchet MS" w:hAnsi="Trebuchet MS"/>
          <w:shadow/>
        </w:rPr>
        <w:t xml:space="preserve"> - Znovu upozorňujeme na dodržování Vyhlášky č. 5 o čistotě, pořádku a ochraně životního prostředí. Dnes připomínáme článek II z této vyhlášky, který kromě jiného zakazuje nechat psy, jiná domácí zvířata a drůbež volně pobíhat po veřejném prostranství a znečisťovat ho. Právě utíkání psů a jejich volné pobíhání je nešvar, který je poslední dobou častý. Zajistěte, aby k samovolným útěkům psů a jejich toulání už příště nedocházelo. Tento přestupek už nebude tolerován a majitelům budou udělovány sankce. Povinností majitele je i oznámit obecnímu úřadu případný úhyn psa.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eastAsia="Lucida Sans Unicode" w:cs="Trebuchet MS"/>
          <w:shadow/>
          <w:kern w:val="2"/>
          <w:sz w:val="24"/>
          <w:szCs w:val="24"/>
          <w:lang w:eastAsia="zxx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Užívání veřejných prostranství</w:t>
      </w:r>
      <w:r>
        <w:rPr>
          <w:rFonts w:cs="Trebuchet MS" w:ascii="Trebuchet MS" w:hAnsi="Trebuchet MS"/>
          <w:shadow/>
          <w:sz w:val="24"/>
          <w:szCs w:val="24"/>
        </w:rPr>
        <w:t xml:space="preserve"> – </w:t>
      </w:r>
      <w:r>
        <w:rPr>
          <w:rFonts w:eastAsia="Lucida Sans Unicode" w:cs="Trebuchet MS" w:ascii="Trebuchet MS" w:hAnsi="Trebuchet MS"/>
          <w:shadow/>
          <w:kern w:val="2"/>
          <w:sz w:val="24"/>
          <w:szCs w:val="24"/>
          <w:lang w:eastAsia="zxx"/>
        </w:rPr>
        <w:t>Vyhláška č. 1/2011 označuje jako veřejná prostranství všechna náměstí, ulice, tržiště, chodníky, veřejnou zeleň, parky a další prostory přístupné každému bez omezení, bez ohledu na vlastnictví k tomuto prostoru, sloužící k obecnému užívání. Za jejich užívání je dle této vyhlášky vyměřen místní poplatek. Na několika obecních pozemcích se ale v současné době nacházejí břemena, která na ně nepatří, a ani za ně není uhrazen příslušný poplatek. Jde především o nepojízdná auta nebo vozidla z evidence úplně vyřazená. Snažte se tato břemena do konce roku odklidit a zlikvidovat, abychom nemuseli přistoupit k sankcím.</w:t>
      </w:r>
    </w:p>
    <w:p>
      <w:pPr>
        <w:pStyle w:val="Normal"/>
        <w:jc w:val="both"/>
        <w:rPr>
          <w:rFonts w:ascii="Trebuchet MS" w:hAnsi="Trebuchet MS" w:eastAsia="Lucida Sans Unicode" w:cs="Trebuchet MS"/>
          <w:b/>
          <w:b/>
          <w:shadow/>
          <w:kern w:val="2"/>
          <w:sz w:val="28"/>
          <w:szCs w:val="28"/>
          <w:lang w:eastAsia="zxx"/>
        </w:rPr>
      </w:pPr>
      <w:r>
        <w:rPr>
          <w:rFonts w:eastAsia="Lucida Sans Unicode" w:cs="Trebuchet MS" w:ascii="Trebuchet MS" w:hAnsi="Trebuchet MS"/>
          <w:b/>
          <w:shadow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rebuchet MS" w:hAnsi="Trebuchet MS" w:cs="Trebuchet MS"/>
          <w:shadow/>
          <w:kern w:val="2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outěž pro školy a školky</w:t>
      </w:r>
      <w:r>
        <w:rPr>
          <w:rFonts w:cs="Trebuchet MS" w:ascii="Trebuchet MS" w:hAnsi="Trebuchet MS"/>
          <w:shadow/>
        </w:rPr>
        <w:t xml:space="preserve"> – Služby města Milevska pod záštitou starosty Zdeňka Herouta vyhlásily na letošní školní rok pro základní a mateřské školy soutěž ve sběru PET lahví. Soutěž je zaměřena na děti mateřských a základních škol a jejím účelem je posílení vědomí k třídění odpadu. Zvítězí školní zařízení, které vytřídí nejvíce PET lahví. Také naše školka se do soutěže zapojila a děti můžete podpořit i vy. Nenoste </w:t>
      </w:r>
      <w:r>
        <w:rPr>
          <w:rFonts w:cs="Trebuchet MS" w:ascii="Trebuchet MS" w:hAnsi="Trebuchet MS"/>
          <w:shadow/>
          <w:u w:val="single"/>
        </w:rPr>
        <w:t>vytříděné</w:t>
      </w:r>
      <w:r>
        <w:rPr>
          <w:rFonts w:cs="Trebuchet MS" w:ascii="Trebuchet MS" w:hAnsi="Trebuchet MS"/>
          <w:shadow/>
        </w:rPr>
        <w:t xml:space="preserve"> a </w:t>
      </w:r>
      <w:r>
        <w:rPr>
          <w:rFonts w:cs="Trebuchet MS" w:ascii="Trebuchet MS" w:hAnsi="Trebuchet MS"/>
          <w:shadow/>
          <w:u w:val="single"/>
        </w:rPr>
        <w:t>sešlápnuté PET lahve</w:t>
      </w:r>
      <w:r>
        <w:rPr>
          <w:rFonts w:cs="Trebuchet MS" w:ascii="Trebuchet MS" w:hAnsi="Trebuchet MS"/>
          <w:shadow/>
        </w:rPr>
        <w:t xml:space="preserve"> jako obvykle do žlutého zvonu, ale </w:t>
      </w:r>
      <w:r>
        <w:rPr>
          <w:rFonts w:cs="Trebuchet MS" w:ascii="Trebuchet MS" w:hAnsi="Trebuchet MS"/>
          <w:shadow/>
          <w:u w:val="single"/>
        </w:rPr>
        <w:t xml:space="preserve">přineste je každou sudou středu do sběrných pytlů, umístněných venku na rampě u školky. </w:t>
      </w:r>
      <w:r>
        <w:rPr>
          <w:rFonts w:cs="Trebuchet MS" w:ascii="Trebuchet MS" w:hAnsi="Trebuchet MS"/>
          <w:shadow/>
        </w:rPr>
        <w:t xml:space="preserve"> Posílíte tím skóre a zároveň i šanci na dobré umístění </w:t>
      </w:r>
      <w:r>
        <w:rPr>
          <w:rFonts w:cs="Trebuchet MS" w:ascii="Trebuchet MS" w:hAnsi="Trebuchet MS"/>
          <w:shadow/>
          <w:kern w:val="2"/>
        </w:rPr>
        <w:t>školky</w:t>
      </w:r>
    </w:p>
    <w:p>
      <w:pPr>
        <w:pStyle w:val="Normal"/>
        <w:jc w:val="both"/>
        <w:rPr>
          <w:rFonts w:ascii="Trebuchet MS" w:hAnsi="Trebuchet MS" w:cs="Trebuchet MS"/>
          <w:shadow/>
          <w:kern w:val="2"/>
        </w:rPr>
      </w:pPr>
      <w:r>
        <w:rPr>
          <w:rFonts w:eastAsia="Trebuchet MS" w:cs="Trebuchet MS" w:ascii="Trebuchet MS" w:hAnsi="Trebuchet MS"/>
          <w:shadow/>
          <w:kern w:val="2"/>
        </w:rPr>
        <w:t xml:space="preserve"> </w:t>
      </w:r>
      <w:r>
        <w:rPr>
          <w:rFonts w:cs="Trebuchet MS" w:ascii="Trebuchet MS" w:hAnsi="Trebuchet MS"/>
          <w:shadow/>
          <w:kern w:val="2"/>
        </w:rPr>
        <w:t>v soutěži.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kern w:val="2"/>
          <w:sz w:val="28"/>
          <w:szCs w:val="28"/>
        </w:rPr>
      </w:pPr>
      <w:r>
        <w:rPr>
          <w:rFonts w:cs="Trebuchet MS" w:ascii="Trebuchet MS" w:hAnsi="Trebuchet MS"/>
          <w:b/>
          <w:shadow/>
          <w:kern w:val="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en otevřených dveří v MŠ</w:t>
      </w:r>
      <w:r>
        <w:rPr>
          <w:rFonts w:cs="Trebuchet MS" w:ascii="Trebuchet MS" w:hAnsi="Trebuchet MS"/>
          <w:shadow/>
        </w:rPr>
        <w:t xml:space="preserve"> – Letos v říjnu uplyne třicet let od dokončení a otevření místní mateřské školy. </w:t>
      </w:r>
      <w:r>
        <w:rPr>
          <w:rFonts w:cs="Trebuchet MS" w:ascii="Trebuchet MS" w:hAnsi="Trebuchet MS"/>
          <w:shadow/>
          <w:u w:val="single"/>
        </w:rPr>
        <w:t>Ve čtvrtek 27. října od 15 do 17 hodin</w:t>
      </w:r>
      <w:r>
        <w:rPr>
          <w:rFonts w:cs="Trebuchet MS" w:ascii="Trebuchet MS" w:hAnsi="Trebuchet MS"/>
          <w:shadow/>
        </w:rPr>
        <w:t xml:space="preserve"> chystáme v areálu školky Den otevřených dveří. Prohlédnout si můžete nejen třídu školky, ale i zrenovovanou tělocvičnu a knihovnu v přízemí. Obojí se právě dokončilo a od října již bude trvale v provozu. 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rebuchet MS" w:hAnsi="Trebuchet MS" w:cs="Trebuchet MS"/>
          <w:b/>
          <w:b/>
          <w:shadow/>
        </w:rPr>
      </w:pPr>
      <w:r>
        <w:rPr>
          <w:rFonts w:eastAsia="Trebuchet MS" w:cs="Trebuchet MS" w:ascii="Trebuchet MS" w:hAnsi="Trebuchet MS"/>
          <w:b/>
          <w:shadow/>
        </w:rPr>
        <w:t xml:space="preserve">          </w:t>
      </w:r>
      <w:r>
        <w:rPr>
          <w:rFonts w:cs="Trebuchet MS" w:ascii="Trebuchet MS" w:hAnsi="Trebuchet MS"/>
          <w:b/>
          <w:shadow/>
        </w:rPr>
        <w:t>Knihovna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 xml:space="preserve">Rekonstrukci knihovny provedla firma Karla Čunáta. Byl zbudován samostatný vchod z venku, vyměnila se okna, položilo nové linoleum, zprovoznilo WC, vymalovalo se a zakoupilo pět nových regálů. Díky  nákupu regálů byly plánované náklady překročeny a vyšplhaly se na 77 000 Kč. Bývalá místnost knihovny se poskytla hasičům k využití pro potřeby přípravky (družstvo nejmenších dětí)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rebuchet MS" w:hAnsi="Trebuchet MS" w:cs="Trebuchet MS"/>
          <w:b/>
          <w:b/>
          <w:shadow/>
        </w:rPr>
      </w:pPr>
      <w:r>
        <w:rPr>
          <w:rFonts w:eastAsia="Trebuchet MS" w:cs="Trebuchet MS" w:ascii="Trebuchet MS" w:hAnsi="Trebuchet MS"/>
          <w:b/>
          <w:shadow/>
        </w:rPr>
        <w:t xml:space="preserve">             </w:t>
      </w:r>
      <w:r>
        <w:rPr>
          <w:rFonts w:cs="Trebuchet MS" w:ascii="Trebuchet MS" w:hAnsi="Trebuchet MS"/>
          <w:b/>
          <w:shadow/>
        </w:rPr>
        <w:t>Altán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</w:t>
      </w:r>
      <w:r>
        <w:rPr>
          <w:rFonts w:cs="Trebuchet MS" w:ascii="Trebuchet MS" w:hAnsi="Trebuchet MS"/>
          <w:shadow/>
        </w:rPr>
        <w:t>V zahradě školky byl pro děti vybudován altán s tabulí, který zastřešuje obě části: pískoviště i hrací prostor. Z celkových nákladů 71 000 Kč financovala obec pouze 6 500 Kč –konkrétně šindel na pokrytí střechy. Zbytek byl financován ze sponzorských darů Ing. Marka Kramáře a Truhlárny Ladislava Štvána. Truhlárna a firma Jiřího Hrůzy realizovali montážní práce. Všem patří poděkování.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Tělocvična a cvičení</w:t>
      </w:r>
      <w:r>
        <w:rPr>
          <w:rFonts w:cs="Trebuchet MS" w:ascii="Trebuchet MS" w:hAnsi="Trebuchet MS"/>
          <w:shadow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b/>
          <w:shadow/>
        </w:rPr>
        <w:t xml:space="preserve">                       </w:t>
      </w:r>
      <w:r>
        <w:rPr>
          <w:rFonts w:cs="Trebuchet MS" w:ascii="Trebuchet MS" w:hAnsi="Trebuchet MS"/>
          <w:b/>
          <w:shadow/>
        </w:rPr>
        <w:t>Zumba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 xml:space="preserve">Od </w:t>
      </w:r>
      <w:r>
        <w:rPr>
          <w:rFonts w:cs="Trebuchet MS" w:ascii="Trebuchet MS" w:hAnsi="Trebuchet MS"/>
          <w:shadow/>
          <w:u w:val="single"/>
        </w:rPr>
        <w:t>7. října 2011 začíná</w:t>
      </w:r>
      <w:r>
        <w:rPr>
          <w:rFonts w:cs="Trebuchet MS" w:ascii="Trebuchet MS" w:hAnsi="Trebuchet MS"/>
          <w:shadow/>
        </w:rPr>
        <w:t xml:space="preserve"> v tělocvičně pravidelné </w:t>
      </w:r>
      <w:r>
        <w:rPr>
          <w:rFonts w:cs="Trebuchet MS" w:ascii="Trebuchet MS" w:hAnsi="Trebuchet MS"/>
          <w:shadow/>
          <w:u w:val="single"/>
        </w:rPr>
        <w:t>cvičení Zumby.</w:t>
      </w:r>
      <w:r>
        <w:rPr>
          <w:rFonts w:cs="Trebuchet MS" w:ascii="Trebuchet MS" w:hAnsi="Trebuchet MS"/>
          <w:shadow/>
        </w:rPr>
        <w:t xml:space="preserve"> Zumba je svižné, taneční cvičení v tempu. Zvláštní pomůcky nepotřebujete, jen ručník a dostatek pití s sebou (vodu). Lekce povede Ludmila Jindrová z Orlíka a cvičit se bude jedenkrát týdně </w:t>
      </w:r>
      <w:r>
        <w:rPr>
          <w:rFonts w:cs="Trebuchet MS" w:ascii="Trebuchet MS" w:hAnsi="Trebuchet MS"/>
          <w:shadow/>
          <w:u w:val="single"/>
        </w:rPr>
        <w:t>vždy v pátek od 17 do 18 hodin</w:t>
      </w:r>
      <w:r>
        <w:rPr>
          <w:rFonts w:cs="Trebuchet MS" w:ascii="Trebuchet MS" w:hAnsi="Trebuchet MS"/>
          <w:shadow/>
        </w:rPr>
        <w:t xml:space="preserve">. Cena jedné lekce je 50 Kč a platí se na místě. První lekce bude zdarma.  </w:t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rebuchet MS" w:cs="Trebuchet MS" w:ascii="Trebuchet MS" w:hAnsi="Trebuchet MS"/>
          <w:shadow/>
        </w:rPr>
        <w:t xml:space="preserve">     </w:t>
      </w:r>
      <w:r>
        <w:rPr>
          <w:rFonts w:cs="Trebuchet MS" w:ascii="Trebuchet MS" w:hAnsi="Trebuchet MS"/>
          <w:b/>
          <w:shadow/>
        </w:rPr>
        <w:t>Body shaping (cvičení pro zdraví)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shadow/>
        </w:rPr>
        <w:t xml:space="preserve">Je zdravotní cvičení pro všechny bez rozdílu věku. Pro každého, kdo si chce udržovat dobrou tělesnou kondici. Zaměřeno je na formování postavy a protažení zkrácených svalů, upevňuje správné pohybové návyky. Potřebujete karimatku (podložku) nebo jen ručník a pití (vodu).  Předcvičovat bude </w:t>
      </w:r>
      <w:r>
        <w:rPr>
          <w:rFonts w:cs="Trebuchet MS" w:ascii="Trebuchet MS" w:hAnsi="Trebuchet MS"/>
          <w:shadow/>
          <w:u w:val="single"/>
        </w:rPr>
        <w:t xml:space="preserve">vždy každé úterý od 19 do 20 hodin </w:t>
      </w:r>
      <w:r>
        <w:rPr>
          <w:rFonts w:cs="Trebuchet MS" w:ascii="Trebuchet MS" w:hAnsi="Trebuchet MS"/>
          <w:shadow/>
        </w:rPr>
        <w:t xml:space="preserve">lektorka Simona Šulcová z Vůsí. Cena jedné lekce je 50 Kč a </w:t>
      </w:r>
      <w:r>
        <w:rPr>
          <w:rFonts w:cs="Trebuchet MS" w:ascii="Trebuchet MS" w:hAnsi="Trebuchet MS"/>
          <w:shadow/>
          <w:u w:val="single"/>
        </w:rPr>
        <w:t>začíná se v úterý 11. října</w:t>
      </w:r>
      <w:r>
        <w:rPr>
          <w:rFonts w:cs="Trebuchet MS" w:ascii="Trebuchet MS" w:hAnsi="Trebuchet MS"/>
          <w:shadow/>
        </w:rPr>
        <w:t>. První lekce bude zdarma. Přijďte si cvičení zkusit, lektorka se na vás už těší.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shadow/>
        </w:rPr>
        <w:t xml:space="preserve">Obě cvičitelky nabízejí ještě další možnosti využití: například tzv. malou Zumbu pro děti od 4-7 let, břišní tance pro ženy, cvičení s dětmi ve školce nebo základy lyžování v lyžařském kurzu. 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  <w:bdr w:val="single" w:sz="4" w:space="0" w:color="000000"/>
        </w:rPr>
        <w:t>Tělocvičnu je možné pronajmout i dalším zájemcům pro jejich případné aktivity.</w:t>
      </w:r>
    </w:p>
    <w:p>
      <w:pPr>
        <w:pStyle w:val="Normal"/>
        <w:ind w:firstLine="709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ergola u hostince</w:t>
      </w:r>
      <w:r>
        <w:rPr>
          <w:rFonts w:cs="Trebuchet MS" w:ascii="Trebuchet MS" w:hAnsi="Trebuchet MS"/>
          <w:shadow/>
        </w:rPr>
        <w:t xml:space="preserve"> – V hostinci U Pepína bylo v průběhu prázdnin vybudováno letní posezení. Návrh zastřešit terasu hostince pergolou představil Ota Říha (mladší) již před nějakou dobou, ale k vlastní realizaci došlo až letos, díky sponzorům i ochotě několika místních hasičů a tesařů pomoci. Pergola je ze smrkového dřeva, střecha šindelová. Veškerý materiál zhruba ve výši 73 tisíc Kč se hradil z peněz, které poskytli sponzoři - Ing. Marek Kramář a Truhlářství Ladislav Štván. Samotnou montáž pergoly provedli hasiči a tesaři dobrovolně, bez nároku na odměnu. 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Malí hasiči</w:t>
      </w:r>
      <w:r>
        <w:rPr>
          <w:rFonts w:cs="Trebuchet MS" w:ascii="Trebuchet MS" w:hAnsi="Trebuchet MS"/>
          <w:shadow/>
        </w:rPr>
        <w:t xml:space="preserve"> – Počátkem července vzniklo v obci družstvo malých hasičů, tzv. přípravka. Tvoří ho v současné době deset dětí ve věku od čtyř do pěti let. Tréninky přes léto probíhaly každý pátek a trenéři Jaroslav Chvojan, Ladislav Medenci a Ota Říha plánují pravidelně nacvičovat i po prázdninách. Historicky první trénink proběhl 15. července a cvičil se požární útok. Jako klubovna budou malým hasičům sloužit prostory bývalé knihovny. V zimním období se zde budou učit například topografické značky nebo vázat uzle. </w:t>
      </w:r>
    </w:p>
    <w:p>
      <w:pPr>
        <w:pStyle w:val="Normal"/>
        <w:ind w:firstLine="709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Poprvé veřejně se přípravka předvedla 30. července na akci Setkání Zbelítovů. Navzdory chladnu a neustávajícímu dešti běžely děti útok v pláštěnkách a za vystoupení sklidily velký aplaus. O týden později se zúčastnily v Květově sou-těže O pohár starostky obce.</w:t>
      </w:r>
    </w:p>
    <w:p>
      <w:pPr>
        <w:pStyle w:val="Normal"/>
        <w:jc w:val="center"/>
        <w:rPr>
          <w:rFonts w:ascii="Trebuchet MS" w:hAnsi="Trebuchet MS" w:cs="Trebuchet MS"/>
          <w:shadow/>
          <w:u w:val="single"/>
        </w:rPr>
      </w:pPr>
      <w:r>
        <w:rPr>
          <w:rFonts w:cs="Trebuchet MS" w:ascii="Trebuchet MS" w:hAnsi="Trebuchet MS"/>
          <w:shadow/>
          <w:u w:val="single"/>
        </w:rPr>
        <w:t>složení družstva: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 xml:space="preserve">Tereza Hemmerová, Natálie Himmelová, Lucie Chvojanová, Aneta Nováková, Zuzana Řehořová, Lukáš Čunát, Matyáš Jordán, Jakub Kraus, Patrik Novotný a Václav Přibyl. 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 xml:space="preserve">Soutěž ve sběru tříděného odpadu – </w:t>
      </w:r>
      <w:r>
        <w:rPr>
          <w:rFonts w:cs="Trebuchet MS" w:ascii="Trebuchet MS" w:hAnsi="Trebuchet MS"/>
          <w:shadow/>
        </w:rPr>
        <w:t>Na zasedání zastupitelstva obce 29. září proběhlo vyhlášení výsledků této soutěže. Podrobnosti stejně jako informace z tohoto zastupitelstva přineseme v příštím vydání zpravodaje.</w:t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 xml:space="preserve">Obecně prospěšné práce </w:t>
      </w:r>
      <w:r>
        <w:rPr>
          <w:rFonts w:cs="Trebuchet MS" w:ascii="Trebuchet MS" w:hAnsi="Trebuchet MS"/>
          <w:shadow/>
          <w:sz w:val="28"/>
          <w:szCs w:val="28"/>
        </w:rPr>
        <w:t xml:space="preserve">– </w:t>
      </w:r>
      <w:r>
        <w:rPr>
          <w:rFonts w:cs="Trebuchet MS" w:ascii="Trebuchet MS" w:hAnsi="Trebuchet MS"/>
          <w:shadow/>
        </w:rPr>
        <w:t>V současné době je konají čtyři pracovnice. Až do konce roku 2011 bude pro obec pracovat Jana Chvojanová, do 30. listopadu Marta Nyiriová. K Ivaně Volfové nově nastoupila letos od 1. srpna na dobu tří měsíců Ladislava Hrůzová. Mzdu proplácí Úřad práce.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 xml:space="preserve">Poděkování patří Stanislavu Královi (ml.) a Petru Zelenému, kteří vysekáváním trávy okolo silnice u křižovatky ve směru na Milevsko udržují úsek přehledný a bezpečn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KULTUR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 xml:space="preserve">Setkání dvou Zbelítovů – </w:t>
      </w:r>
      <w:r>
        <w:rPr>
          <w:rFonts w:cs="Trebuchet MS" w:ascii="Trebuchet MS" w:hAnsi="Trebuchet MS"/>
          <w:shadow/>
        </w:rPr>
        <w:t xml:space="preserve">V sobotu 30. července proběhla u nás odvetná akce Setkání dvou Zbelítovů. Za zvuků sirén a mohutného troubení dorazila dopoledne zhruba třicítka Zbelítovských od Jistebnice před náš hostinec. Lída Přibylová je přivítala trefným, veršovaným říkáním, z kterého se o nás dozvěděli snad úplně všechno. Společně s Jardou Kotrbou je duchovní zakladatelkou této družby obou vesnic. Vítalo se chlebem se solí, slivovicí, višňovicí i becherovkou, vzájemně se předávali dary. Zápaďáci, jak se ve Zbelítově u Jistebnice říká, dostali džbán na 5l piva, letecký obraz našeho Zbelítova a nezbytné perníkové medaile na krk, s nápisem a logem kapličky. Nás potěšila kytice vytvořená z květin a klobás, malovaný talíř na památku, láhev Becherovky i sklenky od jistebnického starosty Vladimíra Maška. Veselí i dobrou náladu obstarávali Karel Novák na heligónku a jeho kolega na pianovku. Až do večera. Karel Novák umí zahrát kde co. Sokolíky dokonce na stole a s harmonikou na hlavě. 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center"/>
        <w:outlineLvl w:val="0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Pršelo, jen se lil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ab/>
        <w:t>Společnou prohlídku po vsi překazil déšť a pršet už nepřestalo. Lilo celé odpoledne jako z konve. Ale to bylo snad jediné, co se nepovedlo. Ohlasy domácích i hostů byly velmi, velmi pochvalné. Jídlo a pití z přívěsu a přistaveného stanu zajišťovali Markéta Veletová a Marek Kašpar. Nestrádal nikdo. To ani nešlo. Díky 22 ženám, které napekli cukroví a koláče do soutěže O nejlepší zbelítovský koláč, bylo sladkého dost pro všechny. Jediné z čeho hosté měli těžkou hlavu, bylo, že při naší návštěvě u nich nám podávali „jen“ lahváče a u nás bylo točené pivo.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center"/>
        <w:outlineLvl w:val="0"/>
        <w:rPr/>
      </w:pPr>
      <w:r>
        <w:rPr>
          <w:rFonts w:cs="Trebuchet MS" w:ascii="Trebuchet MS" w:hAnsi="Trebuchet MS"/>
          <w:b/>
          <w:shadow/>
        </w:rPr>
        <w:t>Na louce bylo veselo, první byli všichn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both"/>
        <w:rPr/>
      </w:pPr>
      <w:r>
        <w:rPr>
          <w:rFonts w:cs="Trebuchet MS" w:ascii="Trebuchet MS" w:hAnsi="Trebuchet MS"/>
          <w:shadow/>
        </w:rPr>
        <w:tab/>
        <w:t xml:space="preserve">Na louce pod školkou se soutěže v požárním sportu zúčastnilo celkem osm družstev. Pět domácích a hosté ze spřáteleného Zbelítova, Květova a Mirovic. Kdo se v tom nečase na louku vydal, nelitoval. O legraci nouze nebyla. Kromě družstva místních byly k vidění hasičky-maminy s růžovými mašlemi, mladí kluci s třpytivými vlasy omotanými okolo přilby na hlavě, stará garda ustrojená jako na maškary: stejné malované kraťásky, nátělníky i nezbytné paruky. Navzdory zimě hýřili vtipem a svými exhibicemi obveselovali obecenstvo. Zlatým hřebem bylo vystoupení přípravky nejmenších dětí. Pro ně byla soutěž premiérou, odběhnutou v pláštěnkách. Výsledky se vyhlašovaly v suchu a teple kulturáku a první byli nakonec všichni. Vyhlašovací formule vždy zněla: „Na prvním místě skončili...“ nebo „na dalším prvním místě se umístnili...“ Každé družstvo dostalo láhev rumu, děti sladkosti a všichni perníkové medaile. 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jc w:val="center"/>
        <w:outlineLvl w:val="0"/>
        <w:rPr/>
      </w:pPr>
      <w:r>
        <w:rPr>
          <w:rFonts w:cs="Trebuchet MS" w:ascii="Trebuchet MS" w:hAnsi="Trebuchet MS"/>
          <w:b/>
          <w:shadow/>
        </w:rPr>
        <w:t>Soutěž O nejlepší Zbelítovský koláč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right w:val="thickThinLargeGap" w:sz="24" w:space="4" w:color="000000"/>
        </w:pBdr>
        <w:ind w:firstLine="709"/>
        <w:jc w:val="both"/>
        <w:rPr/>
      </w:pPr>
      <w:r>
        <w:rPr>
          <w:rFonts w:cs="Trebuchet MS" w:ascii="Trebuchet MS" w:hAnsi="Trebuchet MS"/>
          <w:shadow/>
        </w:rPr>
        <w:t>Zúčastnilo se 22 dobrovolnic, které donesly celkem 23 soutěžních výtvorů. Marie Nováková upekla věnečky i kremrole a jak se později ukázalo, věnečky zvítězily. Ochutnávala a hodnotila pětičlenná porota ze Zbelítova u Jistebnice a určila pořadí: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1. Marie Nováková – věnečky</w:t>
      </w:r>
    </w:p>
    <w:p>
      <w:pPr>
        <w:pStyle w:val="Normal"/>
        <w:ind w:left="2127" w:firstLine="709"/>
        <w:rPr/>
      </w:pPr>
      <w:r>
        <w:rPr>
          <w:rFonts w:cs="Trebuchet MS" w:ascii="Trebuchet MS" w:hAnsi="Trebuchet MS"/>
          <w:shadow/>
        </w:rPr>
        <w:t>2. Alena Brožová - nekynuté koláče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/>
      </w:pPr>
      <w:r>
        <w:rPr>
          <w:rFonts w:cs="Trebuchet MS" w:ascii="Trebuchet MS" w:hAnsi="Trebuchet MS"/>
          <w:shadow/>
        </w:rPr>
        <w:t>3. Stanislava Barabášová - medové řezy</w:t>
      </w:r>
    </w:p>
    <w:p>
      <w:pPr>
        <w:pStyle w:val="Normal"/>
        <w:pBdr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 xml:space="preserve">Výherkyně získaly poukázky na nákup v milevské prodejně Prima Potraviny v hodnotě 500, 300 a 200 Kč, stolní kalendáře 2012 -Hrníčkové moučníky a nezbytné perníkové medaile. </w:t>
      </w:r>
    </w:p>
    <w:p>
      <w:pPr>
        <w:pStyle w:val="Normal"/>
        <w:pBdr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9"/>
        <w:jc w:val="both"/>
        <w:rPr/>
      </w:pPr>
      <w:r>
        <w:rPr>
          <w:rFonts w:cs="Trebuchet MS" w:ascii="Trebuchet MS" w:hAnsi="Trebuchet MS"/>
          <w:shadow/>
        </w:rPr>
        <w:t>Všem ženám, které cukroví a koláče do soutěže přinesly a zároveň poskytly jako pohoštění: díky, díky, díky. Dík patří i sponzorům: Šárce Šrámkové za stovku upečených a nazdobených medailí, Jardovi Kotrbovi za dodání alkoholu na přípitek, Jiřímu Hrůzovi za koláče a chleby, hasičům za pomoc při prodeji železného šrotu, jehož výtěžek byl na akci poskytnut a všem ostatním, kteří svým dílem pomáhali a přispěli tak ke zdárnému provedení akce.</w:t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9"/>
        <w:jc w:val="center"/>
        <w:outlineLvl w:val="0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 xml:space="preserve">Věnečky </w:t>
      </w:r>
      <w:r>
        <w:rPr>
          <w:rFonts w:cs="Trebuchet MS" w:ascii="Trebuchet MS" w:hAnsi="Trebuchet MS"/>
          <w:shadow/>
        </w:rPr>
        <w:t>– vítězný recept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rFonts w:cs="Trebuchet MS" w:ascii="Trebuchet MS" w:hAnsi="Trebuchet MS"/>
          <w:shadow/>
          <w:u w:val="single"/>
        </w:rPr>
        <w:t>těsto:</w:t>
      </w:r>
      <w:r>
        <w:rPr>
          <w:rFonts w:cs="Trebuchet MS" w:ascii="Trebuchet MS" w:hAnsi="Trebuchet MS"/>
          <w:shadow/>
        </w:rPr>
        <w:t xml:space="preserve">   ¼ l vody, 9 dkg sádla, 14 dkg mouky (polohrubá a hladká, tak napůl),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         </w:t>
      </w:r>
      <w:r>
        <w:rPr>
          <w:rFonts w:cs="Trebuchet MS" w:ascii="Trebuchet MS" w:hAnsi="Trebuchet MS"/>
          <w:shadow/>
        </w:rPr>
        <w:t>4 žloutky, 3 vejce, 8 plných lžic cukru krup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  <w:u w:val="single"/>
        </w:rPr>
        <w:t>krém:</w:t>
      </w:r>
      <w:r>
        <w:rPr>
          <w:rFonts w:cs="Trebuchet MS" w:ascii="Trebuchet MS" w:hAnsi="Trebuchet MS"/>
          <w:shadow/>
        </w:rPr>
        <w:t xml:space="preserve">    1 l mléka, 4 vanilkové pudinky, 1 vanilkový cukr, 2 lžíce hrubé mouky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rFonts w:eastAsia="Trebuchet MS" w:cs="Trebuchet MS" w:ascii="Trebuchet MS" w:hAnsi="Trebuchet MS"/>
          <w:shadow/>
        </w:rPr>
        <w:t xml:space="preserve">             </w:t>
      </w:r>
      <w:r>
        <w:rPr>
          <w:rFonts w:cs="Trebuchet MS" w:ascii="Trebuchet MS" w:hAnsi="Trebuchet MS"/>
          <w:shadow/>
        </w:rPr>
        <w:t>1 máslo, rumové arom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  <w:u w:val="single"/>
        </w:rPr>
        <w:t>těsto:</w:t>
      </w:r>
      <w:r>
        <w:rPr>
          <w:rFonts w:cs="Trebuchet MS" w:ascii="Trebuchet MS" w:hAnsi="Trebuchet MS"/>
          <w:shadow/>
        </w:rPr>
        <w:t xml:space="preserve"> Na plotnu dáme hrnek s vodou a sádlem a přivedeme k varu. Za stálého míchání přidáváme mouku a propaříme ji, až se vzniklé těsto nechytá nádoby a je pěkně hladké. Těsto necháme trochu zchladnout a za stálého šlehání elektr. šlehačem přidáváme vajíčka. Pak ihned nastříkáme věnečky trubičkou na plechy a pečeme v předehřáté troubě. !Pozor! Trouba se nesmí alespoň 20 minut otevírat, aby věnečky pěkně vyskočily. Ještě teplé je rozkrojíme nožem, necháme vychladnout a pak plníme žloutkovým krémem a polijeme cukrovou polevou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rFonts w:cs="Trebuchet MS" w:ascii="Trebuchet MS" w:hAnsi="Trebuchet MS"/>
          <w:shadow/>
          <w:u w:val="single"/>
        </w:rPr>
        <w:t>krém:</w:t>
      </w:r>
      <w:r>
        <w:rPr>
          <w:rFonts w:cs="Trebuchet MS" w:ascii="Trebuchet MS" w:hAnsi="Trebuchet MS"/>
          <w:shadow/>
        </w:rPr>
        <w:t xml:space="preserve"> Do hrnce na plotnu dáme 1 litr mléka, za stálého míchání přidáváme pudinky smíchané s cukrem a moukou. Když vše začne vařit, přidáme žloutky a vaříme do zhoustnutí, tj. asi 2 minuty. Do vychladlého se vmíchá 1 máslo, rumové aroma a vše se pořádně vyšlehá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  <w:u w:val="single"/>
        </w:rPr>
        <w:t>pozn:</w:t>
      </w:r>
      <w:r>
        <w:rPr>
          <w:rFonts w:cs="Trebuchet MS" w:ascii="Trebuchet MS" w:hAnsi="Trebuchet MS"/>
          <w:shadow/>
        </w:rPr>
        <w:t xml:space="preserve"> jsou-li vajíčka do těsta malá, musí se dát 4, aby těsto nebylo husté. Věnečky by se totiž trubičkou špatně vytlačovaly. Do cukrové polevy přidat trochu citrónové šťávy, pár kapek oleje a rumové aroma dle chuti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nThickLargeGap" w:sz="24" w:space="4" w:color="000000"/>
        </w:pBdr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 xml:space="preserve">!!! </w:t>
      </w:r>
      <w:r>
        <w:rPr>
          <w:rFonts w:cs="Trebuchet MS" w:ascii="Trebuchet MS" w:hAnsi="Trebuchet MS"/>
          <w:shadow/>
        </w:rPr>
        <w:t xml:space="preserve">Z DONESENÉHO CUKROVÍ ZBYL JEDEN TALÍŘ A STŘÍBRNÝ TÁC, KDO JE POSTRÁDÁ, JSOU K VYZVEDNUTÍ NA ÚŘADĚ </w:t>
      </w:r>
      <w:r>
        <w:rPr>
          <w:rFonts w:cs="Trebuchet MS" w:ascii="Trebuchet MS" w:hAnsi="Trebuchet MS"/>
          <w:b/>
          <w:shadow/>
        </w:rPr>
        <w:t>!!!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kern w:val="0"/>
          <w:lang w:eastAsia="cs-CZ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Vítání občánků</w:t>
      </w:r>
      <w:r>
        <w:rPr>
          <w:rFonts w:cs="Trebuchet MS" w:ascii="Trebuchet MS" w:hAnsi="Trebuchet MS"/>
          <w:b/>
          <w:shadow/>
        </w:rPr>
        <w:t xml:space="preserve"> </w:t>
      </w:r>
      <w:r>
        <w:rPr>
          <w:rFonts w:cs="Trebuchet MS" w:ascii="Trebuchet MS" w:hAnsi="Trebuchet MS"/>
          <w:shadow/>
        </w:rPr>
        <w:t xml:space="preserve">– </w:t>
      </w:r>
      <w:r>
        <w:rPr>
          <w:rFonts w:eastAsia="Times New Roman" w:cs="Trebuchet MS" w:ascii="Trebuchet MS" w:hAnsi="Trebuchet MS"/>
          <w:color w:val="000000"/>
          <w:kern w:val="0"/>
          <w:lang w:eastAsia="cs-CZ"/>
        </w:rPr>
        <w:t>Uskutečnilo se v neděli 21. srpna v sále místního kulturního domu za hojné účasti rodičů, prarodičů, přátel a příbuzných. Starostka obce Markéta Honzíková s členkou kulturní komise Ludmilou Přibylovou přivítaly do života šest dětí, které se narodily v průběhu loňského a letošního roku: Karolínu Štědronskou, Šimona Procházku, Davida Erfaňuka, Karla Zelenku a dvojčata Rozárku a Jakuba Jordánovi. Rodiče dětí obdrželi jako dárek květinu a poukázku na nákup v prodejně Baby-styl v hodnotě 500 Kč. Vítání občánků bylo v obci zavedeno v roce 2003 a od té doby bylo přivítáno do života už 42 dětí.</w:t>
      </w:r>
      <w:r>
        <w:rPr>
          <w:rFonts w:cs="Trebuchet MS" w:ascii="Trebuchet MS" w:hAnsi="Trebuchet MS"/>
          <w:shadow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eastAsia="Trebuchet MS" w:cs="Trebuchet MS" w:ascii="Trebuchet MS" w:hAnsi="Trebuchet MS"/>
          <w:b/>
          <w:shadow/>
        </w:rPr>
        <w:t xml:space="preserve">                                       </w:t>
      </w:r>
      <w:r>
        <w:rPr>
          <w:rFonts w:cs="Trebuchet MS" w:ascii="Trebuchet MS" w:hAnsi="Trebuchet MS"/>
          <w:b/>
          <w:shadow/>
          <w:sz w:val="28"/>
          <w:szCs w:val="28"/>
        </w:rPr>
        <w:t>TIPY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Lekce pletení z papíru</w:t>
      </w:r>
      <w:r>
        <w:rPr>
          <w:rFonts w:cs="Trebuchet MS" w:ascii="Trebuchet MS" w:hAnsi="Trebuchet MS"/>
          <w:shadow/>
        </w:rPr>
        <w:t xml:space="preserve"> – Přichází doba krátících se dnů a dlouhých večerů. Jak bylo avizováno v minulém zpravodaji, knihovnice Marie Nováková je ochotná v nové knihovně naučit zájemce techniku pletení z papíru. Počet lekcí stejně jako termín zahájení záleží na vzájemné domluvě. Zájemci, kontaktuje přímo knihovnici.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equalWidth="false" w:sep="false">
            <w:col w:w="5897" w:space="708"/>
            <w:col w:w="24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dventní zdobení</w:t>
      </w:r>
      <w:r>
        <w:rPr>
          <w:rFonts w:cs="Trebuchet MS" w:ascii="Trebuchet MS" w:hAnsi="Trebuchet MS"/>
          <w:shadow/>
        </w:rPr>
        <w:t xml:space="preserve"> – Jak uplést adventní věnec nebo vyzdobit dům na Vánoce nás naučí Dagmar Kolingrová z Květinářství Romantik. V sobotu 19. listopadu od 16 hodin se v sále kulturního domu uskuteční posezení spojené s ukázkou adventních výzdob a volným prodejem.</w:t>
      </w:r>
    </w:p>
    <w:p>
      <w:pPr>
        <w:pStyle w:val="Normal"/>
        <w:ind w:firstLine="708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Zájezd do divadla</w:t>
      </w:r>
      <w:r>
        <w:rPr>
          <w:rFonts w:cs="Trebuchet MS" w:ascii="Trebuchet MS" w:hAnsi="Trebuchet MS"/>
          <w:shadow/>
        </w:rPr>
        <w:t xml:space="preserve"> – Obec dostala nabídku využít kupóny na volné vstupenky do některého z pěti pražských divadel. Ke každé zakoupené vstupence (cena zhruba 400 Kč) je po předložení kupónu další vstupenka na sousední místo zdarma. Divadlo i představení si lze vybrat a akce platí až do 30. června 2012. Chtěli bychom uspořádat zájezd na některé představení, ale samozřejmě jen pokud o to bude zájem. Průzkum uděláme formou malého dotazníku, který vám doručíme do schránek.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olná jeskyně v Milevsku</w:t>
      </w:r>
      <w:r>
        <w:rPr>
          <w:rFonts w:cs="Trebuchet MS" w:ascii="Trebuchet MS" w:hAnsi="Trebuchet MS"/>
          <w:shadow/>
        </w:rPr>
        <w:t xml:space="preserve"> – V ulici Růženy Svobodové (za 1.ZŠ) je od září nově otevřená solná jeskyně. Pobyt v ní je účinný zejména při onemocnění dýchacích cest, astmatu, chřipce, angíně, kožním onemocnění, alergii, vyčerpanosti, depresích, nemocech krevního oběhu, ischémii nebo vysokém krevním tlaku. Do solné jeskyně může každý – od malých dětí až po seniory.  Relaxační kúra v solné jeskyni probíhá po dobu 45 minut na polohovacích lehátkách, při příjemné hudbě a osvětlení. Cena je 100 Kč, důchodci, osoby zdravotně  znevýhodněné a studenti platí 70 Kč, děti do 15 let 50 Kč, jedno dítě do 6 let zdarma, další 30 Kč. Jedna hodina pobytu v solné jeskyni s obsahem soli z Mrtvého moře je srovnatelná s třídenním pobytem u moře. Objednat se můžete na tel: 774 932 2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POLEČENSKÁ KRONIK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rFonts w:ascii="Trebuchet MS" w:hAnsi="Trebuchet MS" w:cs="Trebuchet MS"/>
          <w:b/>
          <w:b/>
          <w:shadow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-36830</wp:posOffset>
            </wp:positionV>
            <wp:extent cx="1794510" cy="1849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hadow/>
        </w:rPr>
      </w:pPr>
      <w:r>
        <w:rPr>
          <w:rFonts w:eastAsia="Trebuchet MS" w:cs="Trebuchet MS" w:ascii="Trebuchet MS" w:hAnsi="Trebuchet MS"/>
          <w:b/>
          <w:shadow/>
        </w:rPr>
        <w:t xml:space="preserve">                </w:t>
      </w:r>
      <w:r>
        <w:rPr>
          <w:rFonts w:cs="Trebuchet MS" w:ascii="Trebuchet MS" w:hAnsi="Trebuchet MS"/>
          <w:b/>
          <w:shadow/>
        </w:rPr>
        <w:t>Sňatek uzavřeli</w:t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       </w:t>
      </w:r>
      <w:r>
        <w:rPr>
          <w:rFonts w:cs="Trebuchet MS" w:ascii="Trebuchet MS" w:hAnsi="Trebuchet MS"/>
          <w:shadow/>
        </w:rPr>
        <w:t>16.7.  Andrea Barabášová a Martin Mysliveček</w:t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rebuchet MS" w:ascii="Trebuchet MS" w:hAnsi="Trebuchet MS"/>
          <w:shadow/>
        </w:rPr>
        <w:t xml:space="preserve">PŘEHLED KULTURNÍCH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       </w:t>
      </w:r>
      <w:r>
        <w:rPr>
          <w:rFonts w:cs="Trebuchet MS" w:ascii="Trebuchet MS" w:hAnsi="Trebuchet MS"/>
          <w:shadow/>
        </w:rPr>
        <w:t>AK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</w:rPr>
        <w:t xml:space="preserve">27. října </w:t>
      </w:r>
      <w:r>
        <w:rPr>
          <w:rFonts w:cs="Trebuchet MS" w:ascii="Trebuchet MS" w:hAnsi="Trebuchet MS"/>
          <w:shadow/>
          <w:sz w:val="20"/>
          <w:szCs w:val="20"/>
        </w:rPr>
        <w:t>(čtvr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DEN OTEVŘENÝCH DVEŘÍ V MATEŘSKÉ ŠKOLE</w:t>
      </w:r>
      <w:r>
        <w:rPr>
          <w:rFonts w:cs="Trebuchet MS" w:ascii="Trebuchet MS" w:hAnsi="Trebuchet MS"/>
          <w:b/>
          <w:shadow/>
        </w:rPr>
        <w:t>,</w:t>
      </w:r>
      <w:r>
        <w:rPr>
          <w:rFonts w:cs="Trebuchet MS" w:ascii="Trebuchet MS" w:hAnsi="Trebuchet MS"/>
          <w:shadow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od 15 do 17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 xml:space="preserve">19. listopadu </w:t>
      </w:r>
      <w:r>
        <w:rPr>
          <w:rFonts w:cs="Trebuchet MS" w:ascii="Trebuchet MS" w:hAnsi="Trebuchet MS"/>
          <w:shadow/>
          <w:sz w:val="20"/>
          <w:szCs w:val="20"/>
        </w:rPr>
        <w:t>(sob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ADVENTNÍ ZDOBENÍ, v sále kulturního domu, od 16 hodin (Dagmar Kolingerov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27. listop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  <w:sz w:val="20"/>
          <w:szCs w:val="20"/>
        </w:rPr>
        <w:t>(1. neděle advent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NASVÍCENÍ VÁNOČNÍHO STROMU, v zahradě MŠ, od 17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b/>
          <w:shadow/>
        </w:rPr>
        <w:t>3. prosince</w:t>
      </w:r>
      <w:r>
        <w:rPr>
          <w:rFonts w:cs="Trebuchet MS" w:ascii="Trebuchet MS" w:hAnsi="Trebuchet MS"/>
          <w:shadow/>
        </w:rPr>
        <w:t xml:space="preserve"> </w:t>
      </w:r>
      <w:r>
        <w:rPr>
          <w:rFonts w:cs="Trebuchet MS" w:ascii="Trebuchet MS" w:hAnsi="Trebuchet MS"/>
          <w:shadow/>
          <w:sz w:val="20"/>
          <w:szCs w:val="20"/>
        </w:rPr>
        <w:t xml:space="preserve">(sobota) </w:t>
      </w:r>
      <w:r>
        <w:rPr>
          <w:rFonts w:cs="Trebuchet MS" w:ascii="Trebuchet MS" w:hAnsi="Trebuchet MS"/>
          <w:shadow/>
        </w:rPr>
        <w:t xml:space="preserve">MIKULÁŠSKÁ BESÍDKA PRO DĚTI, v sále kulturního do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od 15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hadow/>
        </w:rPr>
        <w:t>10. prosince</w:t>
      </w:r>
      <w:r>
        <w:rPr>
          <w:rFonts w:cs="Trebuchet MS" w:ascii="Trebuchet MS" w:hAnsi="Trebuchet MS"/>
          <w:shadow/>
        </w:rPr>
        <w:t xml:space="preserve"> </w:t>
      </w:r>
      <w:r>
        <w:rPr>
          <w:rFonts w:cs="Trebuchet MS" w:ascii="Trebuchet MS" w:hAnsi="Trebuchet MS"/>
          <w:shadow/>
          <w:sz w:val="20"/>
          <w:szCs w:val="20"/>
        </w:rPr>
        <w:t>(sob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VÁNOČNÍ POSEZENÍ PRO SENIORY, v sále kulturního d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od 16 hodin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cols w:num="2" w:equalWidth="false" w:sep="false">
            <w:col w:w="5810" w:space="708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eastAsia="Trebuchet MS" w:cs="Trebuchet MS" w:ascii="Trebuchet MS" w:hAnsi="Trebuchet MS"/>
          <w:b/>
          <w:shadow/>
        </w:rPr>
        <w:t xml:space="preserve">                                  </w:t>
      </w:r>
    </w:p>
    <w:p>
      <w:pPr>
        <w:pStyle w:val="Normal"/>
        <w:ind w:left="2127" w:hanging="0"/>
        <w:rPr>
          <w:rFonts w:ascii="Trebuchet MS" w:hAnsi="Trebuchet MS" w:cs="Trebuchet MS"/>
          <w:b/>
          <w:b/>
          <w:shadow/>
        </w:rPr>
      </w:pPr>
      <w:r>
        <w:rPr>
          <w:rFonts w:eastAsia="Trebuchet MS" w:cs="Trebuchet MS" w:ascii="Trebuchet MS" w:hAnsi="Trebuchet MS"/>
          <w:b/>
          <w:shadow/>
        </w:rPr>
        <w:t xml:space="preserve">      </w:t>
      </w:r>
      <w:r>
        <w:rPr>
          <w:rFonts w:cs="Trebuchet MS" w:ascii="Trebuchet MS" w:hAnsi="Trebuchet MS"/>
          <w:b/>
          <w:shadow/>
        </w:rPr>
        <w:t>Oslavili jubileum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</w:t>
      </w:r>
      <w:r>
        <w:rPr>
          <w:rFonts w:cs="Trebuchet MS" w:ascii="Trebuchet MS" w:hAnsi="Trebuchet MS"/>
          <w:shadow/>
        </w:rPr>
        <w:t>Marcela Heroutová</w:t>
        <w:tab/>
        <w:t>50 let</w:t>
        <w:tab/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both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</w:rPr>
        <w:t xml:space="preserve">    </w:t>
      </w:r>
      <w:r>
        <w:rPr>
          <w:rFonts w:cs="Trebuchet MS" w:ascii="Trebuchet MS" w:hAnsi="Trebuchet MS"/>
          <w:shadow/>
        </w:rPr>
        <w:t>Marie Zelená</w:t>
        <w:tab/>
        <w:tab/>
        <w:t>50 let</w:t>
        <w:tab/>
        <w:tab/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jc w:val="both"/>
        <w:rPr/>
      </w:pPr>
      <w:r>
        <w:rPr>
          <w:rFonts w:eastAsia="Trebuchet MS" w:cs="Trebuchet MS" w:ascii="Trebuchet MS" w:hAnsi="Trebuchet MS"/>
          <w:shadow/>
        </w:rPr>
        <w:t xml:space="preserve">    </w:t>
      </w:r>
      <w:r>
        <w:rPr>
          <w:rFonts w:cs="Trebuchet MS" w:ascii="Trebuchet MS" w:hAnsi="Trebuchet MS"/>
          <w:shadow/>
        </w:rPr>
        <w:t>Petr Kreissl</w:t>
        <w:tab/>
        <w:tab/>
        <w:t>70 let</w:t>
      </w:r>
    </w:p>
    <w:p>
      <w:pPr>
        <w:pStyle w:val="Normal"/>
        <w:ind w:left="709" w:firstLine="709"/>
        <w:jc w:val="both"/>
        <w:rPr/>
      </w:pPr>
      <w:r>
        <w:rPr>
          <w:rFonts w:eastAsia="Trebuchet MS" w:cs="Trebuchet MS" w:ascii="Trebuchet MS" w:hAnsi="Trebuchet MS"/>
          <w:shadow/>
        </w:rPr>
        <w:t xml:space="preserve">   </w:t>
      </w:r>
      <w:r>
        <w:rPr>
          <w:rFonts w:cs="Trebuchet MS" w:ascii="Trebuchet MS" w:hAnsi="Trebuchet MS"/>
          <w:shadow/>
        </w:rPr>
        <w:t>Jaroslav Marvan</w:t>
        <w:tab/>
        <w:tab/>
        <w:t>75 let</w:t>
        <w:tab/>
      </w:r>
    </w:p>
    <w:p>
      <w:pPr>
        <w:pStyle w:val="Normal"/>
        <w:ind w:left="709" w:firstLine="709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ab/>
      </w:r>
    </w:p>
    <w:p>
      <w:pPr>
        <w:sectPr>
          <w:type w:val="continuous"/>
          <w:pgSz w:w="11906" w:h="16838"/>
          <w:pgMar w:left="1418" w:right="1418" w:gutter="0" w:header="0" w:top="1304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rebuchet MS" w:ascii="Trebuchet MS" w:hAnsi="Trebuchet MS"/>
          <w:b/>
          <w:sz w:val="18"/>
          <w:szCs w:val="18"/>
        </w:rPr>
        <w:t>Zbelítovský zpravodaj</w:t>
      </w:r>
      <w:r>
        <w:rPr>
          <w:rFonts w:cs="Trebuchet MS" w:ascii="Trebuchet MS" w:hAnsi="Trebuchet MS"/>
          <w:sz w:val="18"/>
          <w:szCs w:val="18"/>
        </w:rPr>
        <w:t xml:space="preserve"> –Informační čtvrtletník pro občany Zbelítova • </w:t>
      </w:r>
      <w:r>
        <w:rPr>
          <w:rFonts w:cs="Trebuchet MS" w:ascii="Trebuchet MS" w:hAnsi="Trebuchet MS"/>
          <w:b/>
          <w:sz w:val="18"/>
          <w:szCs w:val="18"/>
        </w:rPr>
        <w:t>Vydává</w:t>
      </w:r>
      <w:r>
        <w:rPr>
          <w:rFonts w:cs="Trebuchet MS" w:ascii="Trebuchet MS" w:hAnsi="Trebuchet MS"/>
          <w:sz w:val="18"/>
          <w:szCs w:val="18"/>
        </w:rPr>
        <w:t xml:space="preserve">: Obecní úřad ve Zbelítově, IČO 00511692 </w:t>
      </w:r>
      <w:r>
        <w:rPr>
          <w:sz w:val="18"/>
          <w:szCs w:val="18"/>
        </w:rPr>
        <w:t xml:space="preserve">• </w:t>
      </w:r>
      <w:r>
        <w:rPr>
          <w:rFonts w:cs="Trebuchet MS" w:ascii="Trebuchet MS" w:hAnsi="Trebuchet MS"/>
          <w:b/>
          <w:sz w:val="18"/>
          <w:szCs w:val="18"/>
        </w:rPr>
        <w:t>Adresa redakce</w:t>
      </w:r>
      <w:r>
        <w:rPr>
          <w:rFonts w:cs="Trebuchet MS" w:ascii="Trebuchet MS" w:hAnsi="Trebuchet MS"/>
          <w:sz w:val="18"/>
          <w:szCs w:val="18"/>
        </w:rPr>
        <w:t xml:space="preserve">: Obecní úřad Zbelítov, Zbelítov 62, 399 01 Milevsko </w:t>
      </w:r>
      <w:r>
        <w:rPr>
          <w:sz w:val="18"/>
          <w:szCs w:val="18"/>
        </w:rPr>
        <w:t>•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Kontakty: tel.</w:t>
      </w:r>
      <w:r>
        <w:rPr>
          <w:rFonts w:cs="Trebuchet MS" w:ascii="Trebuchet MS" w:hAnsi="Trebuchet MS"/>
          <w:sz w:val="18"/>
          <w:szCs w:val="18"/>
        </w:rPr>
        <w:t xml:space="preserve"> 382 526 274, </w:t>
      </w:r>
      <w:r>
        <w:rPr>
          <w:rFonts w:cs="Trebuchet MS" w:ascii="Trebuchet MS" w:hAnsi="Trebuchet MS"/>
          <w:b/>
          <w:sz w:val="18"/>
          <w:szCs w:val="18"/>
        </w:rPr>
        <w:t>email</w:t>
      </w:r>
      <w:r>
        <w:rPr>
          <w:rFonts w:cs="Trebuchet MS" w:ascii="Trebuchet MS" w:hAnsi="Trebuchet MS"/>
          <w:sz w:val="18"/>
          <w:szCs w:val="18"/>
        </w:rPr>
        <w:t xml:space="preserve">: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zbelitovskyzpravodaj@seznam.cz</w:t>
        </w:r>
      </w:hyperlink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sz w:val="18"/>
          <w:szCs w:val="18"/>
        </w:rPr>
        <w:t>•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Redakce:</w:t>
      </w:r>
      <w:r>
        <w:rPr>
          <w:rFonts w:cs="Trebuchet MS" w:ascii="Trebuchet MS" w:hAnsi="Trebuchet MS"/>
          <w:sz w:val="18"/>
          <w:szCs w:val="18"/>
        </w:rPr>
        <w:t xml:space="preserve"> Eva Taterová </w:t>
      </w:r>
      <w:r>
        <w:rPr>
          <w:sz w:val="18"/>
          <w:szCs w:val="18"/>
        </w:rPr>
        <w:t>•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Registrováno </w:t>
      </w:r>
      <w:r>
        <w:rPr>
          <w:rFonts w:cs="Trebuchet MS" w:ascii="Trebuchet MS" w:hAnsi="Trebuchet MS"/>
          <w:sz w:val="18"/>
          <w:szCs w:val="18"/>
        </w:rPr>
        <w:t xml:space="preserve">Ministerstvem kultury ČR pod čj. MK ČR 20197 </w:t>
      </w:r>
      <w:r>
        <w:rPr>
          <w:sz w:val="18"/>
          <w:szCs w:val="18"/>
        </w:rPr>
        <w:t>•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Tisk</w:t>
      </w:r>
      <w:r>
        <w:rPr>
          <w:rFonts w:cs="Trebuchet MS" w:ascii="Trebuchet MS" w:hAnsi="Trebuchet MS"/>
          <w:sz w:val="18"/>
          <w:szCs w:val="18"/>
        </w:rPr>
        <w:t>: Obecní úřad Zbelítov</w:t>
      </w:r>
    </w:p>
    <w:sectPr>
      <w:type w:val="continuous"/>
      <w:pgSz w:w="11906" w:h="16838"/>
      <w:pgMar w:left="1418" w:right="1418" w:gutter="0" w:header="0" w:top="1304" w:footer="709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andardnpsmoodstavce"/>
    <w:rPr/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mailto:zbelitovskyzpravodaj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Tomáš Přibyl</dc:creator>
  <dc:description/>
  <cp:keywords/>
  <dc:language>en-US</dc:language>
  <cp:lastModifiedBy>Your User Name</cp:lastModifiedBy>
  <cp:lastPrinted>2011-09-29T07:31:00Z</cp:lastPrinted>
  <dcterms:modified xsi:type="dcterms:W3CDTF">2011-11-01T12:18:00Z</dcterms:modified>
  <cp:revision>2</cp:revision>
  <dc:subject/>
  <dc:title> Zbelítovský zpravodaj </dc:title>
</cp:coreProperties>
</file>