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  <w:t>Výroční zpráva obce Zbelítov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a rok 2020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Zbelítov  tuto „Výroční zprávu za rok 2018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úhrady za poskytnutí informací za písemně podané žádosti v roce 2018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ne 18.2.2021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Markéta Honzíková, starostka obce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1:00Z</dcterms:created>
  <dc:creator>Martina Spišská</dc:creator>
  <dc:description/>
  <cp:keywords/>
  <dc:language>en-US</dc:language>
  <cp:lastModifiedBy>uzivatel</cp:lastModifiedBy>
  <dcterms:modified xsi:type="dcterms:W3CDTF">2021-02-18T14:00:00Z</dcterms:modified>
  <cp:revision>4</cp:revision>
  <dc:subject/>
  <dc:title/>
</cp:coreProperties>
</file>