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 </w:t>
      </w: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skytování informací dle zákona č. 106/1999 Sb., o svobodném přístupu k informacím, ve znění pozdějších předpisů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bec Zbelítov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et podaných žádostí o informace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et podaných odvolání proti rozhodnutí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pis podstatných částí každého rozsudku soudu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ýsledky řízení o sankcích za nedodržování tohoto zákona bez uvádění osobních údajů : 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alší informace vztahující se k uplatňování tohoto zákona : 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tarostka obce </w:t>
        <w:br/>
        <w:t>Markéta Honzíková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984" w:top="20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Obec Zbelítov, č.p. 62, 399 01 Milevsko</w:t>
    </w:r>
  </w:p>
  <w:p>
    <w:pPr>
      <w:pStyle w:val="Footer"/>
      <w:jc w:val="center"/>
      <w:rPr>
        <w:sz w:val="24"/>
      </w:rPr>
    </w:pPr>
    <w:r>
      <w:rPr>
        <w:sz w:val="24"/>
      </w:rPr>
      <w:t>Tel.: 382 526 274, e-mail: obec@zbelitov.cz, www.zbelit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339850</wp:posOffset>
          </wp:positionV>
          <wp:extent cx="1607820" cy="118745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7:00Z</dcterms:created>
  <dc:creator>master</dc:creator>
  <dc:description/>
  <cp:keywords/>
  <dc:language>en-US</dc:language>
  <cp:lastModifiedBy>Your User Name</cp:lastModifiedBy>
  <dcterms:modified xsi:type="dcterms:W3CDTF">2013-08-01T13:07:00Z</dcterms:modified>
  <cp:revision>2</cp:revision>
  <dc:subject/>
  <dc:title/>
</cp:coreProperties>
</file>