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ab/>
        <w:t xml:space="preserve">Chtěli bychom vám představit, kdo po paní Marii Novákové přebral obecní knihovnu. </w:t>
        <w:br/>
        <w:t xml:space="preserve">Já se jmenuji Šárka Šrámková a mým velkým pomocníkem je můj manžel Jiří. Společně jsme </w:t>
        <w:br/>
        <w:t>se snažili trochu zaktualizovat knižní fond knihovny.  Vyřadili jsme spoustu starých a nikdy nečtených knih a do fondu zaevidovali a zabalili mnoho knih současné české i světové  literatury  od dárců, kterým moc děkujeme. Ušetřilo to obci nemalé prostředky.</w:t>
      </w:r>
    </w:p>
    <w:p>
      <w:pPr>
        <w:pStyle w:val="Standard"/>
        <w:jc w:val="both"/>
        <w:rPr/>
      </w:pPr>
      <w:r>
        <w:rPr/>
        <w:tab/>
        <w:t xml:space="preserve">Průběžně jsou obměňovány také dodávky knih z regionálního oddělení knihovny </w:t>
        <w:br/>
        <w:t xml:space="preserve">v Milevsku. </w:t>
        <w:tab/>
      </w:r>
    </w:p>
    <w:p>
      <w:pPr>
        <w:pStyle w:val="Standard"/>
        <w:jc w:val="both"/>
        <w:rPr/>
      </w:pPr>
      <w:r>
        <w:rPr/>
        <w:tab/>
        <w:t>Podařilo se nám, díky panu starostovi a zastupitelstvu, vyměnit staré regály na dětské knihy za nové a  doufáme, že v budoucnu obměníme nábytek i v čítárně.</w:t>
      </w:r>
    </w:p>
    <w:p>
      <w:pPr>
        <w:pStyle w:val="Standard"/>
        <w:jc w:val="both"/>
        <w:rPr/>
      </w:pPr>
      <w:r>
        <w:rPr/>
        <w:tab/>
        <w:t>Knihovna je zapojena do regionálního systému Clavius, takže si čtenář může vybírat knihy přes internet, který je také veřejně přístupný v knihovně.</w:t>
      </w:r>
    </w:p>
    <w:p>
      <w:pPr>
        <w:pStyle w:val="Standard"/>
        <w:jc w:val="both"/>
        <w:rPr/>
      </w:pPr>
      <w:r>
        <w:rPr/>
        <w:tab/>
        <w:t xml:space="preserve"> Provoz knihovny je zcela hrazen z rozpočtu obce, proto čtenáři neplatí žádné poplatky.</w:t>
      </w:r>
    </w:p>
    <w:p>
      <w:pPr>
        <w:pStyle w:val="Standard"/>
        <w:jc w:val="both"/>
        <w:rPr/>
      </w:pPr>
      <w:r>
        <w:rPr/>
        <w:tab/>
        <w:t xml:space="preserve">Čtenářům a čtenářkám, kteří mají problém do knihovny přijít nabízíme službu donášky knih domů. Dále nabízíme možnost výpůjček knih a audioknih z Městské knihovny v Milevsku. Stačí </w:t>
        <w:br/>
        <w:t>se ozvat na můj mobilní telefon 608 301 801 a budeme se snažit vám vyhovět.</w:t>
      </w:r>
    </w:p>
    <w:p>
      <w:pPr>
        <w:pStyle w:val="Standard"/>
        <w:jc w:val="both"/>
        <w:rPr/>
      </w:pPr>
      <w:r>
        <w:rPr/>
        <w:tab/>
        <w:t>Nejsme profesionální knihovníci, ale jsme nadšenci a velcí čtenáři, kteří chtějí, aby obecní knihovna ve Zbelítově nezanikla a stala se místem, kde strávíte příjemnou chvilku s dětmi, přáteli nebo se mnou a mým pomocníkem.</w:t>
      </w:r>
    </w:p>
    <w:p>
      <w:pPr>
        <w:pStyle w:val="Standard"/>
        <w:jc w:val="both"/>
        <w:rPr/>
      </w:pPr>
      <w:r>
        <w:rPr/>
        <w:tab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7:54:00Z</dcterms:created>
  <dc:creator>User</dc:creator>
  <dc:description/>
  <dc:language>en-US</dc:language>
  <cp:lastModifiedBy>User</cp:lastModifiedBy>
  <dcterms:modified xsi:type="dcterms:W3CDTF">2024-03-28T18:56:00Z</dcterms:modified>
  <cp:revision>1</cp:revision>
  <dc:subject/>
  <dc:title/>
</cp:coreProperties>
</file>