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Ing. Libuše Eva Hulcová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předsedkyně spolku Písecké kočky z.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Hosínská 35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373 67 Bor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IDDS: 27ccxz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. jedn.: OÚ/0177/02021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24.5.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ne 11. 5. 2021 obdržel Obecní úřad Zbelítov Vaši žádost podle zákona č. 106/1999 Sb., o svobodném přístupu k informacím. Předmětem žádosti byly dotazy týkající se péče o toulavá zvířata, konkrétně kočk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é informa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Otázka č. 1:</w:t>
      </w:r>
      <w:r>
        <w:rPr>
          <w:rFonts w:cs="Times New Roman" w:ascii="Times New Roman" w:hAnsi="Times New Roman"/>
        </w:rPr>
        <w:t xml:space="preserve"> v případě, že se někdo z občanů na obec obrátí, tak an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Otázka č. 2:</w:t>
      </w:r>
      <w:r>
        <w:rPr>
          <w:rFonts w:cs="Times New Roman" w:ascii="Times New Roman" w:hAnsi="Times New Roman"/>
        </w:rPr>
        <w:t xml:space="preserve"> NE, na úřední desce nálezy koček nevyhlašujem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Otázka č. 3: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ázka č. 4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AN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Otázka č. 5:</w:t>
      </w:r>
      <w:r>
        <w:rPr>
          <w:rFonts w:cs="Times New Roman" w:ascii="Times New Roman" w:hAnsi="Times New Roman"/>
        </w:rPr>
        <w:t xml:space="preserve"> 0,- Kč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</w:rPr>
        <w:t>Otázka č. 6: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</w:rPr>
        <w:t>Otázka č. 7: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</w:rPr>
        <w:t>Otázka č. 8: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Zbelítov 63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Mašek Karel</dc:creator>
  <dc:description/>
  <dc:language>en-US</dc:language>
  <cp:lastModifiedBy>uzivatel</cp:lastModifiedBy>
  <cp:lastPrinted>2017-09-22T11:34:00Z</cp:lastPrinted>
  <dcterms:modified xsi:type="dcterms:W3CDTF">2021-05-24T06:14:00Z</dcterms:modified>
  <cp:revision>2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