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highlight w:val="black"/>
        </w:rPr>
        <w:t>Mgr. Jan Slezá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highlight w:val="black"/>
        </w:rPr>
        <w:t>Nad školou 2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highlight w:val="black"/>
        </w:rPr>
        <w:t>250 73 Radoni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. jedn.: OÚ/0008/2020/M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Vyřizuje: Markéta Honzíkov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8. ledna 202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ěc: Poskytnutí informace podle zákona č. 106/1999 Sb., o svobodném přístupu k informací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ne 7. 1. 2020</w:t>
      </w:r>
      <w:r>
        <w:rPr>
          <w:rFonts w:cs="Times New Roman" w:ascii="Times New Roman" w:hAnsi="Times New Roman"/>
        </w:rPr>
        <w:t xml:space="preserve"> obdržel Obecní úřad Zbelítov Vaši žádost podle zákona č. 106/1999 Sb., o svobodném přístupu k informacím. Předmětem žádosti bylo poskytnutí informací prostřednictvím krátkého dotazník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Poskytnutá informac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e Vám sdělujeme ve Vámi požadované formě, tj. vyplněním a odesláním elektronického dotazník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arkéta Honzíkov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starostka obce Zbelítov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0" w:leader="none"/>
      </w:tabs>
      <w:spacing w:before="240" w:after="60"/>
      <w:ind w:left="0" w:right="0" w:hanging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t>OBECNÍ ÚŘAD ZBELÍTOV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belítov 62, 399 01 Milevsko</w:t>
    </w:r>
  </w:p>
  <w:p>
    <w:pPr>
      <w:pStyle w:val="Normal"/>
      <w:rPr>
        <w:u w:val="double"/>
      </w:rPr>
    </w:pPr>
    <w:r>
      <w:rPr>
        <w:rFonts w:eastAsia="Arial"/>
        <w:b/>
        <w:bCs/>
        <w:sz w:val="20"/>
        <w:u w:val="double"/>
      </w:rPr>
      <w:t xml:space="preserve">                                                                                    </w:t>
    </w:r>
    <w:r>
      <w:rPr>
        <w:rFonts w:eastAsia="Arial"/>
        <w:u w:val="double"/>
      </w:rPr>
      <w:t xml:space="preserve">                                                                          </w:t>
    </w:r>
  </w:p>
  <w:p>
    <w:pPr>
      <w:pStyle w:val="Head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Cs/>
      <w:color w:val="00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outlineLvl w:val="1"/>
    </w:pPr>
    <w:rPr>
      <w:bCs/>
      <w:iCs/>
      <w:color w:val="00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outlineLvl w:val="2"/>
    </w:pPr>
    <w:rPr>
      <w:bCs/>
      <w:color w:val="00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bCs/>
      <w:color w:val="000099"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bCs/>
      <w:i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bCs/>
      <w:color w:val="0000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both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339966"/>
      <w:u w:val="singl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atum1">
    <w:name w:val="Datum1"/>
    <w:basedOn w:val="Normal"/>
    <w:next w:val="Normal"/>
    <w:qFormat/>
    <w:pPr/>
    <w:rPr>
      <w:rFonts w:ascii="Times New Roman" w:hAnsi="Times New Roman" w:cs="Times New Roman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5:00Z</dcterms:created>
  <dc:creator>Mašek Karel</dc:creator>
  <dc:description/>
  <dc:language>en-US</dc:language>
  <cp:lastModifiedBy>uzivatel</cp:lastModifiedBy>
  <cp:lastPrinted>2020-01-09T08:17:00Z</cp:lastPrinted>
  <dcterms:modified xsi:type="dcterms:W3CDTF">2020-01-09T07:25:00Z</dcterms:modified>
  <cp:revision>2</cp:revision>
  <dc:subject/>
  <dc:title>Svazek obcí Milev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1</vt:lpwstr>
  </property>
</Properties>
</file>