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 xml:space="preserve">Dr. Ivana Timová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highlight w:val="black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Tovární 16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highlight w:val="black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471 54 Cvik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black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IDDS: ysuim8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 jedn.: OÚ/0134/2022/M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. června 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ne 26. 5. 2022</w:t>
      </w:r>
      <w:r>
        <w:rPr>
          <w:rFonts w:cs="Times New Roman" w:ascii="Times New Roman" w:hAnsi="Times New Roman"/>
        </w:rPr>
        <w:t xml:space="preserve"> obdržel Obecní úřad Zbelítov Vaši žádost podle zákona č. 106/1999 Sb., o svobodném přístupu k informacím. Předmětem žádosti bylo poskytnutí informací, které se vztahují k současné situaci na Ukrajině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á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základě posouzení žádosti Vám sdělujeme, že se Vámi požadované informace nevztahují k působnosti obce. Vaši žádost o poskytnutí informací podle § 14 odst. 5 písm. c) zákona o svobodném přístupu k informacím Obec Zbelítov odkládá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Zbelít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ZBELÍTOV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Zbelítov 62, 399 01 Milevsko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6:00Z</dcterms:created>
  <dc:creator>Mašek Karel</dc:creator>
  <dc:description/>
  <cp:keywords/>
  <dc:language>en-US</dc:language>
  <cp:lastModifiedBy>uzivatel</cp:lastModifiedBy>
  <cp:lastPrinted>2022-06-06T09:27:00Z</cp:lastPrinted>
  <dcterms:modified xsi:type="dcterms:W3CDTF">2022-06-06T07:32:00Z</dcterms:modified>
  <cp:revision>6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