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highlight w:val="black"/>
        </w:rPr>
        <w:t>Spolek pro odhalování a medializaci korupce – UPLACENI.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highlight w:val="black"/>
        </w:rPr>
        <w:t>IČ 0837469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highlight w:val="black"/>
        </w:rPr>
        <w:t>Duškova 1041/20, 150 00 Praha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highlight w:val="black"/>
        </w:rPr>
        <w:t>ID datové schránky: 9knaqq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. jedn.: OU/0226/2019/M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tum: 20. srpna 2019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Věc: Poskytnutá informace podle zákona č. 106/1999 Sb., o svobodném přístupu k informací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ne 20. 8. 2019</w:t>
      </w:r>
      <w:r>
        <w:rPr>
          <w:rFonts w:cs="Times New Roman" w:ascii="Times New Roman" w:hAnsi="Times New Roman"/>
        </w:rPr>
        <w:t xml:space="preserve"> obdržel Obecní úřad Zbelítov Vaši žádost podle zákona č. 106/1999 Sb., o svobodném přístupu k informacím. Předmětem žádosti byl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stav CZ a.s., se sídlem Foersterova 897, 500 02 Hradec Králové, IČO: 27481107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MISTAV HK s.r.o., se sídlem Foersterova 897, 500 02 Hradec Králové, IČO: 26007177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shora uvedeným subjektům Vás žádám o poskytnutí informace, zda uvedený subjekt v minulosti podal vůči Vašemu orgánu veřejné moci nabídku ve smyslu veřejných zakázek, případně Vás žádám o poskytnutí této nabídk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kytnutí informac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 Zbelítov sděluje, že firmy Domistav CZ a.s. a Domistav HK s.r.o. nepodaly naší obci nabídku ve smyslu veřejných zakázek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arkéta Honzíková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ka obce Zbelít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0" w:right="0" w:hanging="0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t>OBECNÍ ÚŘAD ZBELÍTOV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belítov 62, 399 01 Milevsko</w:t>
    </w:r>
  </w:p>
  <w:p>
    <w:pPr>
      <w:pStyle w:val="Normal"/>
      <w:rPr>
        <w:u w:val="double"/>
      </w:rPr>
    </w:pPr>
    <w:r>
      <w:rPr>
        <w:rFonts w:eastAsia="Arial"/>
        <w:b/>
        <w:bCs/>
        <w:sz w:val="20"/>
        <w:u w:val="double"/>
      </w:rPr>
      <w:t xml:space="preserve">                                                                                    </w:t>
    </w:r>
    <w:r>
      <w:rPr>
        <w:rFonts w:eastAsia="Arial"/>
        <w:u w:val="double"/>
      </w:rPr>
      <w:t xml:space="preserve">                                                                          </w:t>
    </w:r>
  </w:p>
  <w:p>
    <w:pPr>
      <w:pStyle w:val="Head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Cs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outlineLvl w:val="1"/>
    </w:pPr>
    <w:rPr>
      <w:bCs/>
      <w:iCs/>
      <w:color w:val="00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bCs/>
      <w:color w:val="00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Cs/>
      <w:color w:val="000099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Cs/>
      <w:i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Cs/>
      <w:color w:val="0000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339966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atum1">
    <w:name w:val="Datum1"/>
    <w:basedOn w:val="Normal"/>
    <w:next w:val="Normal"/>
    <w:qFormat/>
    <w:pPr/>
    <w:rPr>
      <w:rFonts w:ascii="Times New Roman" w:hAnsi="Times New Roman" w:cs="Times New Roman"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8:00Z</dcterms:created>
  <dc:creator>Mašek Karel</dc:creator>
  <dc:description/>
  <dc:language>en-US</dc:language>
  <cp:lastModifiedBy>uzivatel</cp:lastModifiedBy>
  <cp:lastPrinted>2019-08-20T14:18:00Z</cp:lastPrinted>
  <dcterms:modified xsi:type="dcterms:W3CDTF">2019-08-20T12:29:00Z</dcterms:modified>
  <cp:revision>4</cp:revision>
  <dc:subject/>
  <dc:title>Svazek obcí Milev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