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Dr. Ivana Timová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Tovární 16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471 54 Cvikov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black"/>
        </w:rPr>
        <w:t>IDDS: ysuim8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. jedn.: 0131/2022/M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25. května 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c: Poskytnutí informace podle zákona č. 106/1999 Sb., o svobodném přístupu k informac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Dne 23. 5. 2022</w:t>
      </w:r>
      <w:r>
        <w:rPr>
          <w:rFonts w:cs="Times New Roman" w:ascii="Times New Roman" w:hAnsi="Times New Roman"/>
        </w:rPr>
        <w:t xml:space="preserve"> obdržel Obecní úřad Zbelítov Vaši žádost podle zákona č. 106/1999 Sb., o svobodném přístupu k informací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nutá informa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posouzení žádosti Vám sdělujeme, že se dotazy pro povinný subjekt státního zastupitelství se nevztahují k působnosti Obecního úřadu Zbelítov. Z uvedeného důvodu se nemůžeme k Vašim dotazům přímo vyjádř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ka obce Zbelít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OBECNÍ ÚŘAD ZBELÍTOV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Zbelítov 62, 399 01 Milevsko</w:t>
    </w:r>
  </w:p>
  <w:p>
    <w:pPr>
      <w:pStyle w:val="Normal"/>
      <w:rPr>
        <w:u w:val="double"/>
      </w:rPr>
    </w:pPr>
    <w:r>
      <w:rPr>
        <w:rFonts w:eastAsia="Arial"/>
        <w:b/>
        <w:bCs/>
        <w:sz w:val="20"/>
        <w:u w:val="double"/>
      </w:rPr>
      <w:t xml:space="preserve">                                                                                    </w:t>
    </w:r>
    <w:r>
      <w:rPr>
        <w:rFonts w:eastAsia="Arial"/>
        <w:u w:val="double"/>
      </w:rPr>
      <w:t xml:space="preserve">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27:00Z</dcterms:created>
  <dc:creator>Mašek Karel</dc:creator>
  <dc:description/>
  <cp:keywords/>
  <dc:language>en-US</dc:language>
  <cp:lastModifiedBy>uzivatel</cp:lastModifiedBy>
  <cp:lastPrinted>2017-09-22T11:34:00Z</cp:lastPrinted>
  <dcterms:modified xsi:type="dcterms:W3CDTF">2022-05-26T15:14:00Z</dcterms:modified>
  <cp:revision>6</cp:revision>
  <dc:subject/>
  <dc:title>Svazek obcí Mile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