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/>
        <w:t xml:space="preserve">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NITŘNÍ SMĚRNICE č.2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bec Zbelítov, Zbelítov 62, 399 01 Milevsko ( dále jen ob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evidenci veřejných zakázek a zadávání veřejných zakázek malého rozsah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ato směrnice upravuje způsob evidence veřejných zakázek a postup při zadávání veřejných zakázek malého rozsahu ve smyslu § 12, odst.6 zákona č. 137/2006 Sb. ve znění změny           č.55/2012 Sb. o veřejných zakázkách /dále  jen zákon/, tj. veřejných zakázek na dodávky a služby pod 1 mil. Kč bez DPH  a veřejných zakázek na stavební práce pod 3 mil.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é zakázky malého rozsa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řejnou zakázkou malého rozsahu je zakázka, realizovaná na základě smlouvy mezi zadavatelem a jedním či více dodavateli, jejímž předmětem je úplatné poskytnutí dodávek či služeb , nebo úplatné provedení stavebních prací ( § 7 odst. 1 zákona )</w:t>
      </w:r>
    </w:p>
    <w:p>
      <w:pPr>
        <w:pStyle w:val="Normal"/>
        <w:jc w:val="both"/>
        <w:rPr/>
      </w:pPr>
      <w:r>
        <w:rPr/>
        <w:t>Veřejné zakázky malého rozsahu ve smyslu § 12 odst. 3 zákona není obec v souladu  s § 18 odst. 5 povinen zadávat postupem podle zákona, ale musí vždy dodržovat zásady uvedené v § 6 tj. zásady transparentnosti, rovného zacházení a zákazu diskrimin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Čl.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Centrální evidence veřejných zakázek zadávaných  DSO 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Centrální evidenci veřejných zakázek zadávaných obcí  zajišťuje obec  u zadání veř. zakázek malého rozsahu, jejichž předpokládaná hodnota přesáhne 500 000 Kč do 1 000 000 Kč bez DPH u dodávek a služeb a 500 000 Kč do 3 000 000 Kč</w:t>
      </w:r>
    </w:p>
    <w:p>
      <w:pPr>
        <w:pStyle w:val="TextBody"/>
        <w:rPr/>
      </w:pPr>
      <w:r>
        <w:rPr/>
        <w:t>bez DPH u stavebních prací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123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Čl.3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řejné zakázky malého rozsahu-- postup zadavatele podle finančních limi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  </w:t>
      </w:r>
      <w:r>
        <w:rPr/>
        <w:t>Veřejné zakázky malého rozsahu, jejichž předpokládaná cena nepřesáhne 200.000,- Kč bez DPH, podléhají schválení starosty nebo místostarosty DSO SP. Starosta  nebo místostarosta obce  může vycházet  pouze z informací o trhu, místní znalosti a svých poznatků a zkušeností. O těchto veřejných zakázkách malého rozsahu se nevede žádná dokumentac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3.2 </w:t>
      </w:r>
      <w:r>
        <w:rPr/>
        <w:t xml:space="preserve"> Dodavatele pro veřejné zakázky malého rozsahu od 200.000,- Kč do 500.000,- Kč bez DPH vybírá zastupitelstvo obce , podle zásad § 6 zákona / transparentnosti, rovného zacházení a zákazu diskriminace./ Před zadáním veřejné zakázky provede starosta nebo místostarosta obce průzkum trhu, zaměřený na cenu, záruky, termín plnění a další dle vlastního uvážení. Zaslané nabídky od jednotlivých dodavatelů založí k jednoduché písemné dokumentaci o veřejné zakázce malého rozsahu / například k objednávce, smlouvě,apod./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Čl.4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Veřejné zakázky malého rozsahu nad 500.000,- Kč do 1 000 000,- Kč, respektive 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 3 000 000,- Kč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4.1 </w:t>
      </w:r>
      <w:r>
        <w:rPr/>
        <w:t xml:space="preserve"> O veřejných zakázkách malého rozsahu, jejichž předpokládaná cena přesáhne 500.000,- Kč bez DPH a nedosáhne 1,000.000,- Kč bez DPH v případě zakázky na dodávky nebo služby nebo 3,000.000,- Kč bez DPH v případě zakázky na stavební práce rozhoduje zastupitelstvo obce a pověří starostu nebo místostarostu s  technickým provedením výběrového říz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4.2 </w:t>
      </w:r>
      <w:r>
        <w:rPr/>
        <w:t xml:space="preserve"> U těchto veřejných zakázek malého rozsahu je třeba vyzvat nejméně 3 dodavatele k předložení nabídky. Znění výzvy se uveřejní i na webových stránkách obce , tím se veřejná zakázka malého rozsahu stává otevřenou a vytváří se tak prostor k předložení nabídky i pro jiné , než oslovené dodavatele. Ve  výzvě se uvede zejména :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a/ identifikace zadavatele</w:t>
      </w:r>
    </w:p>
    <w:p>
      <w:pPr>
        <w:pStyle w:val="TextBodyIndent"/>
        <w:ind w:left="0" w:right="0" w:hanging="0"/>
        <w:jc w:val="left"/>
        <w:rPr/>
      </w:pPr>
      <w:r>
        <w:rPr/>
        <w:t>b/ vymezení předmětu veřejné zakázky malého rozsahu</w:t>
      </w:r>
    </w:p>
    <w:p>
      <w:pPr>
        <w:pStyle w:val="TextBodyIndent"/>
        <w:ind w:left="0" w:right="0" w:hanging="0"/>
        <w:jc w:val="left"/>
        <w:rPr/>
      </w:pPr>
      <w:r>
        <w:rPr/>
        <w:t xml:space="preserve">c/ místo a doba plnění </w:t>
      </w:r>
    </w:p>
    <w:p>
      <w:pPr>
        <w:pStyle w:val="TextBodyIndent"/>
        <w:ind w:left="0" w:right="0" w:hanging="0"/>
        <w:jc w:val="left"/>
        <w:rPr/>
      </w:pPr>
      <w:r>
        <w:rPr/>
        <w:t>d/ požadovaný obsah nabídky.</w:t>
      </w:r>
    </w:p>
    <w:p>
      <w:pPr>
        <w:pStyle w:val="TextBodyIndent"/>
        <w:ind w:left="0" w:right="0" w:hanging="0"/>
        <w:jc w:val="left"/>
        <w:rPr/>
      </w:pPr>
      <w:r>
        <w:rPr/>
        <w:t>e/ doložení těchto dokladů: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>Při předložení nabídky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60" w:leader="none"/>
        </w:tabs>
        <w:ind w:left="1860" w:right="0" w:hanging="360"/>
        <w:jc w:val="left"/>
        <w:rPr/>
      </w:pPr>
      <w:r>
        <w:rPr/>
        <w:t>prokázání oprávnění k podnikání / například předložení živnostenského listu nebo výpisu z obchodního rejstříku či jiné evidence, pokud v ní má být dodavatel zapsán podle zvláštních právních předpisů/d, oprávnění k podnikání doložit v kopii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řed podpisem smlouvy s vybraným uchazeč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60" w:leader="none"/>
        </w:tabs>
        <w:ind w:left="1860" w:right="0" w:hanging="360"/>
        <w:jc w:val="left"/>
        <w:rPr/>
      </w:pPr>
      <w:r>
        <w:rPr/>
        <w:t>prokázání oprávnění k podnikání / např. předložení živnostenského listu/, včetně předložení výpisu z obchodního rejstříku či jiné evidence / pokud v ní má být dodavatel zapsán podle zvláštních  právních předpisů / ne starší než 90 dnů , oprávnění k podnikání může doložit ve stejnopise nebo v úředně ověřené kopi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60" w:leader="none"/>
        </w:tabs>
        <w:ind w:left="1860" w:right="0" w:hanging="360"/>
        <w:jc w:val="left"/>
        <w:rPr/>
      </w:pPr>
      <w:r>
        <w:rPr/>
        <w:t>čestné prohlášení dodavatele o tom,že splňuje následující kritéria  / u právnické osoby podepsané osobou oprávněnou jednat jejím jménem/:</w:t>
      </w:r>
    </w:p>
    <w:p>
      <w:pPr>
        <w:pStyle w:val="TextBodyIndent"/>
        <w:ind w:left="1860" w:right="0" w:hanging="0"/>
        <w:jc w:val="left"/>
        <w:rPr/>
      </w:pPr>
      <w:r>
        <w:rPr/>
        <w:t>není v likvidaci /jde-li o právnickou osobu/</w:t>
      </w:r>
    </w:p>
    <w:p>
      <w:pPr>
        <w:pStyle w:val="TextBodyIndent"/>
        <w:ind w:left="1860" w:right="0" w:hanging="0"/>
        <w:jc w:val="left"/>
        <w:rPr/>
      </w:pPr>
      <w:r>
        <w:rPr/>
        <w:t>v uplynulých 3 letech proti němu nebyl prohlášen konkurs nebo konkurs nebyl zrušen pro nedostatek majetku</w:t>
      </w:r>
    </w:p>
    <w:p>
      <w:pPr>
        <w:pStyle w:val="TextBodyIndent"/>
        <w:ind w:left="1860" w:right="0" w:hanging="0"/>
        <w:jc w:val="left"/>
        <w:rPr/>
      </w:pPr>
      <w:r>
        <w:rPr/>
        <w:t>nemá v evidenci daní zachycené daňové nedoplatky</w:t>
      </w:r>
    </w:p>
    <w:p>
      <w:pPr>
        <w:pStyle w:val="TextBodyIndent"/>
        <w:ind w:left="1860" w:right="0" w:hanging="0"/>
        <w:jc w:val="left"/>
        <w:rPr/>
      </w:pPr>
      <w:r>
        <w:rPr/>
        <w:t>nemá nedoplatek na pojistném a na penále na veřejné zdravotní pojištění nebo na pojistném a na penále na sociálním zabezpečení a příspěvku na státní politiku zaměstnanosti, s výjimkou případů, kdy bylo povoleno splácení ve splátkách a není v prodlení se splacením splátek.</w:t>
      </w:r>
    </w:p>
    <w:p>
      <w:pPr>
        <w:pStyle w:val="TextBodyIndent"/>
        <w:ind w:left="1860" w:right="0" w:hanging="0"/>
        <w:jc w:val="left"/>
        <w:rPr/>
      </w:pPr>
      <w:r>
        <w:rPr/>
        <w:t>Čestné prohlášení dodavatele o tom, že nebyl pravomocně odsouzen pro trestný čin nebo došlo k zahlazení trestného činu, jehož skutková podstata souvisí s předmětem podnikání, jde-li o fyzickou osobu, jde-li o právnickou osobu, musí tuto podmínku splňovat a prohlášení učinit statutární orgán nebo každý člen statutárního orgánu, vedoucí organizační složky zahraniční právnické osoby nebo statutárním orgánem pověřený zástupce.</w:t>
      </w:r>
    </w:p>
    <w:p>
      <w:pPr>
        <w:pStyle w:val="TextBodyIndent"/>
        <w:ind w:left="1500" w:right="0" w:hanging="0"/>
        <w:jc w:val="left"/>
        <w:rPr/>
      </w:pPr>
      <w:r>
        <w:rPr/>
      </w:r>
    </w:p>
    <w:p>
      <w:pPr>
        <w:pStyle w:val="TextBodyIndent"/>
        <w:ind w:left="150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>f/ platební podmínky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>g/ způsob a místo podávání nabídek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>h/ další požadavky a podmínk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4.3 </w:t>
      </w:r>
      <w:r>
        <w:rPr/>
        <w:t xml:space="preserve">  Text výzvy a seznam přímo obeslaných dodavatelů schvaluje zastupitelstvo obce  . Dále zastupitelstvo stanoví výběrovou komisi s minimálním počtem 3 členů bez náhradníků. Výběrová komise zvolí ze svého středu předsedu, otevře neveřejné nabídky. O průběhu jednání sepíše jednoduchý zápis, ve kterém uvede charakteristiku jednotlivých nabídek a navrhne nejvhodnější nabídku včetně zdůvodnění tak, aby byly dodrženy zásady transparentnosti, rovného zacházení a zákazu diskriminace. Nabídky , které neobsahují všechny náležitosti dle výzvy , výběrová komise vyřadí a již je dále nehodnotí. O výběru </w:t>
      </w:r>
    </w:p>
    <w:p>
      <w:pPr>
        <w:pStyle w:val="TextBodyIndent"/>
        <w:ind w:left="0" w:right="0" w:hanging="0"/>
        <w:rPr/>
      </w:pPr>
      <w:r>
        <w:rPr/>
        <w:t>nejvhodnější nabídky rozhodne s konečnou platností  zastupitelstvo obce. Poté  bude uchazečům písemně oznámeno, zda byli vybráni k realizaci veřejné zakázky malého rozsahu či nikoli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>
          <w:b/>
          <w:bCs/>
        </w:rPr>
        <w:t>Čl. 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ávěrečná ustanovení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left="540" w:hanging="0"/>
        <w:rPr>
          <w:b/>
          <w:b/>
        </w:rPr>
      </w:pPr>
      <w:r>
        <w:rPr>
          <w:b/>
        </w:rPr>
        <w:t>Ruší se v plném rozsahu dodatek k vnitřní směrnici č. 1 /2007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ato směrnice nabývá účinnosti dnem   20.6.201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chváleno usnesením číslo 71/1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arkéta Honzíková</w:t>
        <w:tab/>
        <w:tab/>
        <w:tab/>
        <w:tab/>
        <w:tab/>
        <w:t>Tomáš Přiby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arostka obce</w:t>
        <w:tab/>
        <w:tab/>
        <w:tab/>
        <w:tab/>
        <w:tab/>
        <w:t xml:space="preserve">místostarosta obce </w:t>
      </w:r>
    </w:p>
    <w:p>
      <w:pPr>
        <w:pStyle w:val="TextBodyIndent"/>
        <w:ind w:left="1500" w:right="0" w:hanging="0"/>
        <w:rPr/>
      </w:pPr>
      <w:r>
        <w:rPr/>
        <w:t xml:space="preserve"> </w:t>
      </w:r>
    </w:p>
    <w:p>
      <w:pPr>
        <w:pStyle w:val="TextBodyIndent"/>
        <w:ind w:left="1500" w:right="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4:00Z</dcterms:created>
  <dc:creator>Chourová</dc:creator>
  <dc:description/>
  <cp:keywords/>
  <dc:language>en-US</dc:language>
  <cp:lastModifiedBy>Your User Name</cp:lastModifiedBy>
  <cp:lastPrinted>2012-06-28T15:40:00Z</cp:lastPrinted>
  <dcterms:modified xsi:type="dcterms:W3CDTF">2012-06-28T13:44:00Z</dcterms:modified>
  <cp:revision>6</cp:revision>
  <dc:subject/>
  <dc:title>VNITŘNÍ SMĚRNICE</dc:title>
</cp:coreProperties>
</file>